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- от замысла к воплощению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ести к пониманию значения театра в жизни детей и взрослых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занятия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 Изучение нового материала.</w:t>
      </w:r>
    </w:p>
    <w:p>
      <w:pPr>
        <w:pStyle w:val="Style18"/>
        <w:shd w:fill="FFFFFF" w:val="clear"/>
        <w:spacing w:before="0" w:after="375"/>
        <w:jc w:val="both"/>
        <w:rPr/>
      </w:pPr>
      <w:r>
        <w:rPr>
          <w:color w:val="DA8200"/>
          <w:shd w:fill="FFFFFF" w:val="clear"/>
        </w:rPr>
        <w:t>Спектакль </w:t>
      </w:r>
      <w:r>
        <w:rPr>
          <w:color w:val="000000"/>
          <w:shd w:fill="FFFFFF" w:val="clear"/>
        </w:rPr>
        <w:t>– это реализованный замысел режиссёра, его видение пьесы совместно с единомышленниками – актёрами, художником, композитором, техническими службами и цехами. Это конечный результат работы большого коллектива театральных деятелей.</w:t>
      </w:r>
      <w:r>
        <w:rPr>
          <w:color w:val="000000"/>
        </w:rPr>
        <w:t xml:space="preserve"> Спектаклю просто необходим зритель. Именно ради него было приложено столько труда и творческой фантазии. Когда прозвучит третий звонок, когда зрители заполнили зал, только тогда спектакль начинает жить, только тогда рождается его невидимый диалог с залом. Зрители так же являются творцами спектакля. Когда их дыхание смешивается с дыханием актёров на сцене и сердца бьются в унисон, только тогда можно сказать: «Спектакль родился!» Именно неразрывная связь спектакля со зрителем составляет основу его существования.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Закрепление учебного материала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смотреть презентацию на странице сообщества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b/>
          <w:bCs/>
          <w:color w:val="000000"/>
        </w:rPr>
        <w:t>3. Задание. Практическая работа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Создать эскиз театральной афиши для спектакля любого типа и жанра (по выбору учащихся).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17055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11:00Z</dcterms:created>
  <dc:creator>Ирина</dc:creator>
  <dc:description/>
  <dc:language>en-US</dc:language>
  <cp:lastModifiedBy>Нина Каретина</cp:lastModifiedBy>
  <dcterms:modified xsi:type="dcterms:W3CDTF">2020-10-14T19:11:00Z</dcterms:modified>
  <cp:revision>2</cp:revision>
  <dc:subject/>
  <dc:title/>
</cp:coreProperties>
</file>