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14.10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4.10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Экономика фирм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 10  в учебнике «Экономика».</w:t>
      </w:r>
    </w:p>
    <w:p>
      <w:pPr>
        <w:pStyle w:val="Normal"/>
        <w:numPr>
          <w:ilvl w:val="0"/>
          <w:numId w:val="1"/>
        </w:numPr>
        <w:rPr/>
      </w:pPr>
      <w:r>
        <w:rPr/>
        <w:t>Читайте и последовательно отвечайте на вопросы   в конце  §.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уйте  выводы в конце  §.</w:t>
      </w:r>
    </w:p>
    <w:p>
      <w:pPr>
        <w:pStyle w:val="Normal"/>
        <w:numPr>
          <w:ilvl w:val="0"/>
          <w:numId w:val="1"/>
        </w:numPr>
        <w:rPr/>
      </w:pPr>
      <w:r>
        <w:rPr/>
        <w:t>В тетрадь запишите понятия и их значение (в конце  §). Подумайте, чем отличается акция от облигации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10 в учебнике «Экономика».  Ваши записи в тетрад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запишите  </w:t>
      </w:r>
      <w:r>
        <w:rPr/>
        <w:t>понятия и их значение (в конце  §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37:00Z</dcterms:created>
  <dc:creator>Лариса</dc:creator>
  <dc:description/>
  <cp:keywords/>
  <dc:language>en-US</dc:language>
  <cp:lastModifiedBy>Лариса</cp:lastModifiedBy>
  <dcterms:modified xsi:type="dcterms:W3CDTF">2020-10-13T09:33:00Z</dcterms:modified>
  <cp:revision>2</cp:revision>
  <dc:subject/>
  <dc:title>Обществознание 11 класс 14</dc:title>
</cp:coreProperties>
</file>