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14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еликобритания: конец Викторианской импер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20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20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1-4 с. 184 на синем фоне и 1, 2 на сером фоне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вывод  с. 184. Задумайтесь, почему Великобритания - одно из самых развитых государств?</w:t>
      </w:r>
      <w:r>
        <w:rPr/>
        <w:t xml:space="preserve">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2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я для проверки: попробуйте ответить письменно на заданный мною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32:00Z</dcterms:created>
  <dc:creator>Лариса</dc:creator>
  <dc:description/>
  <cp:keywords/>
  <dc:language>en-US</dc:language>
  <cp:lastModifiedBy>Лариса</cp:lastModifiedBy>
  <dcterms:modified xsi:type="dcterms:W3CDTF">2020-10-13T09:24:00Z</dcterms:modified>
  <cp:revision>2</cp:revision>
  <dc:subject/>
  <dc:title>История  9 класс 14</dc:title>
</cp:coreProperties>
</file>