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о нахождении стороны квадрата 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материала: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вестна длина стороны квадрата, то можно найти его площадь. В то же время приходится решать и обратную задачу – по известной площади квадрата находить его сторон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если площадь квадрат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го сторона равна 10 см. Мы подобрали число, квадрат которого равен заданному значению площади. Таких чисел, вообще говоря, два: 10 и -10. Но мы, естественно, взяли то из них, которое является неотрицательным, - ведь отрицательным числом длина выражаться не может!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торона квадрата рав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то его площад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вычислить по формуле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 в математике есть также способ и для выражения стороны квадрата через его площадь. Чтобы записать соответствующую формулу, нам придётся ввести новый символ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Этим символом обозначена сторона квадрата, площадь которого рав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ыми словам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Times New Roman" w:ascii="Times New Roman" w:hAnsi="Times New Roman"/>
          <w:b/>
          <w:sz w:val="24"/>
          <w:szCs w:val="24"/>
        </w:rPr>
        <w:t xml:space="preserve"> - это неотрицательное число, квадрат которого рав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на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cs="Times New Roman" w:ascii="Times New Roman" w:hAnsi="Times New Roman"/>
          <w:sz w:val="24"/>
          <w:szCs w:val="24"/>
        </w:rPr>
        <w:t xml:space="preserve"> называют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 квадратного корня или радикалом </w:t>
      </w:r>
      <w:r>
        <w:rPr>
          <w:rFonts w:cs="Times New Roman" w:ascii="Times New Roman" w:hAnsi="Times New Roman"/>
          <w:sz w:val="24"/>
          <w:szCs w:val="24"/>
        </w:rPr>
        <w:t xml:space="preserve">(от латинского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radix</w:t>
      </w:r>
      <w:r>
        <w:rPr>
          <w:rFonts w:cs="Times New Roman" w:ascii="Times New Roman" w:hAnsi="Times New Roman"/>
          <w:sz w:val="24"/>
          <w:szCs w:val="24"/>
        </w:rPr>
        <w:t xml:space="preserve"> – корень), а читают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так: </w:t>
      </w:r>
      <w:r>
        <w:rPr>
          <w:rFonts w:cs="Times New Roman" w:ascii="Times New Roman" w:hAnsi="Times New Roman"/>
          <w:i/>
          <w:sz w:val="24"/>
          <w:szCs w:val="24"/>
        </w:rPr>
        <w:t xml:space="preserve">квадратный корень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введённого символа формула для нахождения стороны квадра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площадь которого рав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? Запишется следующим образом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64. Тогд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 Так как 64 =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= 8. Мы заменили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его значением – числом 8, или, как говорят, </w:t>
      </w:r>
      <w:r>
        <w:rPr>
          <w:rFonts w:cs="Times New Roman" w:ascii="Times New Roman" w:hAnsi="Times New Roman"/>
          <w:i/>
          <w:sz w:val="24"/>
          <w:szCs w:val="24"/>
        </w:rPr>
        <w:t xml:space="preserve">извлекли квадратный корень из 64. </w:t>
      </w:r>
      <w:r>
        <w:rPr>
          <w:rFonts w:cs="Times New Roman" w:ascii="Times New Roman" w:hAnsi="Times New Roman"/>
          <w:sz w:val="24"/>
          <w:szCs w:val="24"/>
        </w:rPr>
        <w:t xml:space="preserve">В приведённом примере нам нетрудно было найти значение корня. Однако если </w:t>
      </w:r>
      <w:r>
        <w:rPr>
          <w:rFonts w:cs="Times New Roman" w:ascii="Times New Roman" w:hAnsi="Times New Roman"/>
          <w:i/>
          <w:sz w:val="24"/>
          <w:szCs w:val="24"/>
        </w:rPr>
        <w:t>подкоренное число</w:t>
      </w:r>
      <w:r>
        <w:rPr>
          <w:rFonts w:cs="Times New Roman" w:ascii="Times New Roman" w:hAnsi="Times New Roman"/>
          <w:sz w:val="24"/>
          <w:szCs w:val="24"/>
        </w:rPr>
        <w:t xml:space="preserve"> большое, то для извлечения корня приходиться пользоваться вспомогательными приёмам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Найдё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4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одобрать число, квадрат которого равен 2304, обратимся к таблице квадратов двузначных чисел (см. стр. 254). Из таблицы видно, что 2304 = 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Значит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4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= 48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2.</w:t>
      </w:r>
      <w:r>
        <w:rPr>
          <w:rFonts w:cs="Times New Roman" w:ascii="Times New Roman" w:hAnsi="Times New Roman"/>
          <w:sz w:val="24"/>
          <w:szCs w:val="24"/>
        </w:rPr>
        <w:t xml:space="preserve"> Найдё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87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под корнем пятизначное число, то таблица квадратов двузначных чисел нам уже не поможет. Поэтому воспользуемся другим приёмом – разложим число 15876 на множител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15876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2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7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87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= 2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7 = 126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иси выражений, содержащих радикалы, так же как и других алгебраических выражений, нужно придерживаться некоторых правил. Так числовой или буквенный множитель пишут перед радикалом, например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корня, как и скобки, является группирующим символом. Если, например, нужно найти значение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>, то сначала надо вычислить сумм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затем извлечь корен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= 5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материа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= </w:t>
      </w:r>
      <w:r>
        <w:rPr>
          <w:rFonts w:cs="Times New Roman" w:ascii="Times New Roman" w:hAnsi="Times New Roman"/>
          <w:sz w:val="24"/>
          <w:szCs w:val="24"/>
        </w:rPr>
        <w:t xml:space="preserve">25; 36; 0,0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, т.к.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5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, т.к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36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4"/>
          <w:szCs w:val="24"/>
        </w:rPr>
        <w:t>, т.к. 0,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01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2.1, № 226, № 232, № 236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8:00Z</dcterms:created>
  <dc:creator>Ирина</dc:creator>
  <dc:description/>
  <dc:language>en-US</dc:language>
  <cp:lastModifiedBy>12_02_2011</cp:lastModifiedBy>
  <dcterms:modified xsi:type="dcterms:W3CDTF">2020-10-12T12:48:00Z</dcterms:modified>
  <cp:revision>2</cp:revision>
  <dc:subject/>
  <dc:title/>
</cp:coreProperties>
</file>