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горячих десер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Вкусные горячие десерты - это такая «таблетка», которая не только настроение делает радостнее, но и заряжает жизненной силой.</w:t>
      </w:r>
    </w:p>
    <w:p>
      <w:pPr>
        <w:pStyle w:val="Style17"/>
        <w:shd w:fill="FFFFFF" w:val="clear"/>
        <w:spacing w:before="0" w:after="150"/>
        <w:rPr/>
      </w:pPr>
      <w:r>
        <w:rPr/>
        <w:t>К горячим сладким блюдам относят пудинг, яблоки в тесте, шарлотку яблочную, печеные яблоки, гурьевскую кашу, сладкие омлеты.</w:t>
      </w:r>
    </w:p>
    <w:p>
      <w:pPr>
        <w:pStyle w:val="Style17"/>
        <w:shd w:fill="FFFFFF" w:val="clear"/>
        <w:spacing w:before="0" w:after="150"/>
        <w:rPr/>
      </w:pPr>
      <w:r>
        <w:rPr/>
        <w:t>Горячие сладкие блюда подают при температуре 50-55 С</w:t>
      </w:r>
    </w:p>
    <w:p>
      <w:pPr>
        <w:pStyle w:val="Style17"/>
        <w:shd w:fill="FFFFFF" w:val="clear"/>
        <w:spacing w:before="0" w:after="150"/>
        <w:rPr/>
      </w:pPr>
      <w:r>
        <w:rPr/>
        <w:t>Эти блюда обладают большой калорийностью, так как содержат продукты, богатые углеводами и жирами,</w:t>
      </w:r>
      <w:r>
        <w:rPr>
          <w:b/>
          <w:bCs/>
        </w:rPr>
        <w:t> </w:t>
      </w:r>
      <w:r>
        <w:rPr/>
        <w:t>Углеводы или сахариды - одна из основных групп органических соединений организм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Каша – это в первую очередь углеводы.</w:t>
      </w:r>
      <w:r>
        <w:rPr/>
        <w:t> В основе гурьевской каши - манная каш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Каша содержит медленные углеводы</w:t>
      </w:r>
      <w:r>
        <w:rPr/>
        <w:t>. Медленные углеводы перевариваются и всасываются постепенно, успевают расходоваться мышцами и превращаться в гликоген. У них низкий гликемический индекс. Они надолго создают чувство насыщения и обеспечивают организм энергией.</w:t>
      </w:r>
    </w:p>
    <w:p>
      <w:pPr>
        <w:pStyle w:val="Style17"/>
        <w:shd w:fill="FFFFFF" w:val="clear"/>
        <w:spacing w:before="0" w:after="150"/>
        <w:rPr/>
      </w:pPr>
      <w:r>
        <w:rPr/>
        <w:t>Кроме того </w:t>
      </w:r>
      <w:r>
        <w:rPr>
          <w:b/>
          <w:bCs/>
        </w:rPr>
        <w:t>каша – один из основных источников витаминов группы В</w:t>
      </w:r>
      <w:r>
        <w:rPr/>
        <w:t>. Они нужны для нервной системы, кожи, волос, ногтей.</w:t>
      </w:r>
    </w:p>
    <w:p>
      <w:pPr>
        <w:pStyle w:val="Style17"/>
        <w:shd w:fill="FFFFFF" w:val="clear"/>
        <w:spacing w:before="0" w:after="150"/>
        <w:rPr/>
      </w:pPr>
      <w:r>
        <w:rPr/>
        <w:t>Полезнее всего есть кашу на завтрак. Это обеспечит вас  энергией на первую половину дня.</w:t>
      </w:r>
    </w:p>
    <w:p>
      <w:pPr>
        <w:pStyle w:val="Style17"/>
        <w:shd w:fill="FFFFFF" w:val="clear"/>
        <w:spacing w:before="0" w:after="150"/>
        <w:rPr/>
      </w:pPr>
      <w:r>
        <w:rPr/>
        <w:t>"Ох уж эта противная </w:t>
      </w:r>
      <w:r>
        <w:rPr>
          <w:b/>
          <w:bCs/>
        </w:rPr>
        <w:t>манная каша</w:t>
      </w:r>
      <w:r>
        <w:rPr/>
        <w:t>!", - может кто-то сказать, прочитав название рецепта. Но не стоит быть таким предвзятым. Забудем про ужасно невкусную, непонятную массу. Приготовим манку правильно и вкусно, да к тому же не совсем кашу, десерт. «Манная каша на десерт? »,- кто-то скажет.</w:t>
      </w:r>
    </w:p>
    <w:p>
      <w:pPr>
        <w:pStyle w:val="Style17"/>
        <w:shd w:fill="FFFFFF" w:val="clear"/>
        <w:spacing w:before="0" w:after="150"/>
        <w:rPr/>
      </w:pPr>
      <w:r>
        <w:rPr/>
        <w:t>Из манной крупы можно приготовить массу вкуснейших десертов и тортов к чаю.   Сладкие манники с фруктами и орехами, запеканки, халву и легкое суфле. Рецептов десертов из манки придумано много. Вы обязательно найдете что-нибудь по своему вкусу.</w:t>
      </w:r>
    </w:p>
    <w:p>
      <w:pPr>
        <w:pStyle w:val="Style17"/>
        <w:shd w:fill="FFFFFF" w:val="clear"/>
        <w:spacing w:before="0" w:after="150"/>
        <w:rPr/>
      </w:pPr>
      <w:r>
        <w:rPr/>
        <w:t>Приготовленная манка – это отличная консистенция для крема.  Если каша получилась немного гуще, чем необходимо или же застыла, так даже лучше. Такой вид  желеобразной манки подходит для запеканок, суфле и различных сладких прослоек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Горячий десерт как печеные яблоки  вырабатывает элементы, укрепляющие иммунитет. Стимулирует защитные функции для борьбы с простудными заболеваниями. Для этого побалуйте себя разнообразными блюдами из печеных яблок </w:t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color w:val="000000"/>
        </w:rPr>
        <w:t>Один из рецептов печеных яблок.</w:t>
      </w:r>
      <w:r>
        <w:rPr>
          <w:color w:val="000000"/>
        </w:rPr>
        <w:t xml:space="preserve">  </w:t>
      </w:r>
      <w:r>
        <w:rPr>
          <w:bCs/>
          <w:color w:val="000000"/>
        </w:rPr>
        <w:t>Из яблок, не очищая кожицы, удаляют семенные гнезда. Образовавшееся отверстие заполняют сахаром. Затем их кладут на противень, подливают небольшое количество воды и запекают в жарочном шкафу при температуре 200-220°С, 15-20 мин. Затем яблоки горячими или холодными, посыпая рафинадной пудрой.</w:t>
      </w:r>
    </w:p>
    <w:p>
      <w:pPr>
        <w:pStyle w:val="Normal"/>
        <w:shd w:fill="FFFFFF" w:val="clear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>2.Закрепление материала</w:t>
      </w:r>
    </w:p>
    <w:p>
      <w:pPr>
        <w:pStyle w:val="Normal"/>
        <w:shd w:fill="FFFFFF" w:val="clear"/>
        <w:spacing w:before="280" w:after="280"/>
        <w:rPr>
          <w:iCs/>
          <w:color w:val="000000"/>
        </w:rPr>
      </w:pPr>
      <w:r>
        <w:rPr>
          <w:iCs/>
          <w:color w:val="000000"/>
        </w:rPr>
        <w:t>Посмотреть видео.                                                                                                                           Один из вариантов приготовления блюда. Запечь яблоки можно в  духовом шкафу или микроволновк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</w:rPr>
      </w:pPr>
      <w:hyperlink r:id="rId3">
        <w:r>
          <w:rPr>
            <w:rStyle w:val="InternetLink"/>
            <w:rFonts w:eastAsia="Times New Roman"/>
          </w:rPr>
          <w:t>https://yandex.ru/video/preview/?text=урок+технологии+горячие+десерты+запеченные+яблоки&amp;path=wizard&amp;parent-reqid=1602612627736386-526942771923681501200107-production-app-host-man-web-yp-243&amp;wiz_type=vital&amp;filmId=12001541360238502212&amp;url=http%3A%2F%2Fwww.youtube.com%2Fwatch%3Fv%3Dfxwh7G_7cw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70" w:after="135"/>
        <w:outlineLvl w:val="2"/>
        <w:rPr/>
      </w:pPr>
      <w:r>
        <w:rPr>
          <w:b/>
          <w:iCs/>
          <w:color w:val="000000"/>
        </w:rPr>
        <w:t xml:space="preserve">3.Задание </w:t>
      </w:r>
    </w:p>
    <w:p>
      <w:pPr>
        <w:pStyle w:val="Normal"/>
        <w:numPr>
          <w:ilvl w:val="0"/>
          <w:numId w:val="0"/>
        </w:numPr>
        <w:shd w:fill="FFFFFF" w:val="clear"/>
        <w:spacing w:before="270" w:after="135"/>
        <w:outlineLvl w:val="2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иготовить  горячий  десерт - печеные яблоки  и угостить им своих близких людей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исать рецепт приготовления печеных яблок.   Рецептов очень много. Прислать несколько фото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готовление горячего десерта не групповое!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/?text=&#1091;&#1088;&#1086;&#1082;+&#1090;&#1077;&#1093;&#1085;&#1086;&#1083;&#1086;&#1075;&#1080;&#1080;+&#1075;&#1086;&#1088;&#1103;&#1095;&#1080;&#1077;+&#1076;&#1077;&#1089;&#1077;&#1088;&#1090;&#1099;+&#1079;&#1072;&#1087;&#1077;&#1095;&#1077;&#1085;&#1085;&#1099;&#1077;+&#1103;&#1073;&#1083;&#1086;&#1082;&#1080;&amp;path=wizard&amp;parent-reqid=1602612627736386-526942771923681501200107-production-app-host-man-web-yp-243&amp;wiz_type=vital&amp;filmId=12001541360238502212&amp;url=http%3A%2F%2Fwww.youtube.com%2Fwatch%3Fv%3Dfxwh7G_7cw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5:00Z</dcterms:created>
  <dc:creator>Ирина</dc:creator>
  <dc:description/>
  <cp:keywords/>
  <dc:language>en-US</dc:language>
  <cp:lastModifiedBy>Нина Каретина</cp:lastModifiedBy>
  <dcterms:modified xsi:type="dcterms:W3CDTF">2020-10-13T21:37:00Z</dcterms:modified>
  <cp:revision>17</cp:revision>
  <dc:subject/>
  <dc:title/>
</cp:coreProperties>
</file>