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идка и оцен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 и 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90588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2894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406650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271010" cy="84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13885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999740" cy="44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304665" cy="116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4T04:04:00Z</dcterms:modified>
  <cp:revision>25</cp:revision>
  <dc:subject/>
  <dc:title/>
</cp:coreProperties>
</file>