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геометри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И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0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омеру телефона 8921523041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 – 17.00 ч. (звоните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.10.2020 до строго 18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 по теме «Метод координат в пространстве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тренировочных упражнений:</w:t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те задачи:</w:t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необходимо, можно получить консультацию.</w:t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24525" cy="173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42:00Z</dcterms:created>
  <dc:creator>Ирина</dc:creator>
  <dc:description/>
  <cp:keywords/>
  <dc:language>en-US</dc:language>
  <cp:lastModifiedBy>Ирина</cp:lastModifiedBy>
  <dcterms:modified xsi:type="dcterms:W3CDTF">2020-10-13T04:49:00Z</dcterms:modified>
  <cp:revision>18</cp:revision>
  <dc:subject/>
  <dc:title/>
</cp:coreProperties>
</file>