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13.10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10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ослевоенное урегулирование и революционные события в Европ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 § 13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чаем на вопросы с. 87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е 1  с. 87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е 2  с. 88 устно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Подводим итоги с. 87 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3, карта № 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подумайте над вопросами 4 и 5 с.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6:00Z</dcterms:created>
  <dc:creator>Лариса</dc:creator>
  <dc:description/>
  <cp:keywords/>
  <dc:language>en-US</dc:language>
  <cp:lastModifiedBy>Лариса</cp:lastModifiedBy>
  <dcterms:modified xsi:type="dcterms:W3CDTF">2020-10-12T08:04:00Z</dcterms:modified>
  <cp:revision>2</cp:revision>
  <dc:subject/>
  <dc:title>История  11 класс 13</dc:title>
</cp:coreProperties>
</file>