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.10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щивающиеся прямы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стоятельна работа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730875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836795" cy="186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873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1341120" cy="1282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3301365" cy="1268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3382010" cy="160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п.7 учебника (страницы 15-17). Выучить формулировки и уметь доказывать теоремы.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8:00Z</dcterms:created>
  <dc:creator>Ирина</dc:creator>
  <dc:description/>
  <cp:keywords/>
  <dc:language>en-US</dc:language>
  <cp:lastModifiedBy>Ирина</cp:lastModifiedBy>
  <dcterms:modified xsi:type="dcterms:W3CDTF">2020-10-12T20:15:00Z</dcterms:modified>
  <cp:revision>11</cp:revision>
  <dc:subject/>
  <dc:title/>
</cp:coreProperties>
</file>