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9 класс 13.10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13.10.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Право, его роль в жизни общества и государст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Изучите  § 8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я из «проверим себя»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задания из «в классе и дома»</w:t>
      </w:r>
    </w:p>
    <w:p>
      <w:pPr>
        <w:pStyle w:val="Normal"/>
        <w:autoSpaceDE w:val="false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8.</w:t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запишите в тетради: в каких значениях употребляется понятие «право». Какую роль право играет в жизни общества и государств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9:00Z</dcterms:created>
  <dc:creator>Лариса</dc:creator>
  <dc:description/>
  <cp:keywords/>
  <dc:language>en-US</dc:language>
  <cp:lastModifiedBy>Лариса</cp:lastModifiedBy>
  <dcterms:modified xsi:type="dcterms:W3CDTF">2020-10-12T08:14:00Z</dcterms:modified>
  <cp:revision>2</cp:revision>
  <dc:subject/>
  <dc:title>Обществознание 9 класс 13</dc:title>
</cp:coreProperties>
</file>