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9 класс 13.10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3.10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Германская империя: борьба за «место под солнцем»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Изучите  § 19.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читайте дополнительный материал в конце </w:t>
      </w:r>
      <w:r>
        <w:rPr/>
        <w:t>§ 19.</w:t>
      </w:r>
      <w:r>
        <w:rPr>
          <w:rFonts w:cs="Times New Roman CYR" w:ascii="Times New Roman CYR" w:hAnsi="Times New Roman CYR"/>
        </w:rPr>
        <w:t xml:space="preserve">  Выполните задания к ним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>Изучайте и отвечайте на вопросы 1-6 с. 176 на синем фоне и 1, 3 на сером фоне.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тайте вывод  с. 176. Задумайтесь, к каким последствиям внешней политики это может привести?</w:t>
      </w:r>
      <w:r>
        <w:rPr/>
        <w:t xml:space="preserve">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19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выполните письменно задание 3 с. 176 на синем фон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0:00Z</dcterms:created>
  <dc:creator>Лариса</dc:creator>
  <dc:description/>
  <cp:keywords/>
  <dc:language>en-US</dc:language>
  <cp:lastModifiedBy>Лариса</cp:lastModifiedBy>
  <dcterms:modified xsi:type="dcterms:W3CDTF">2020-10-12T07:43:00Z</dcterms:modified>
  <cp:revision>3</cp:revision>
  <dc:subject/>
  <dc:title>История  9 класс 13</dc:title>
</cp:coreProperties>
</file>