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признак равенства треуголь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2595" cy="1581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=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>, ∟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∟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∟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∟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∟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∟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 равных треугольниках против соответственно равных сторон лежат равные углы, и, наоборот: против соответственно равных углов лежат равные стороны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575310</wp:posOffset>
            </wp:positionV>
            <wp:extent cx="2764155" cy="1826895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155</wp:posOffset>
            </wp:positionH>
            <wp:positionV relativeFrom="paragraph">
              <wp:posOffset>575310</wp:posOffset>
            </wp:positionV>
            <wp:extent cx="4213860" cy="291909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 определению треугольники равны, если они совпадают при наложении. А если мы не можем наложить, то у нас существуют признаки равенства треугольников, один из которых мы сегодня докажем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 материала:</w:t>
      </w:r>
    </w:p>
    <w:p>
      <w:pPr>
        <w:pStyle w:val="Style18"/>
        <w:shd w:fill="FFFFFF" w:val="clear"/>
        <w:spacing w:lineRule="atLeast" w:line="0" w:before="0" w:after="0"/>
        <w:ind w:left="372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62560</wp:posOffset>
            </wp:positionV>
            <wp:extent cx="1421130" cy="818515"/>
            <wp:effectExtent l="0" t="0" r="0" b="0"/>
            <wp:wrapTight wrapText="bothSides">
              <wp:wrapPolygon edited="0">
                <wp:start x="3507" y="1191"/>
                <wp:lineTo x="3049" y="7550"/>
                <wp:lineTo x="2592" y="16029"/>
                <wp:lineTo x="1599" y="16293"/>
                <wp:lineTo x="1067" y="17091"/>
                <wp:lineTo x="988" y="18813"/>
                <wp:lineTo x="1675" y="19342"/>
                <wp:lineTo x="2438" y="19342"/>
                <wp:lineTo x="19002" y="19342"/>
                <wp:lineTo x="18698" y="18149"/>
                <wp:lineTo x="20299" y="18149"/>
                <wp:lineTo x="20606" y="17755"/>
                <wp:lineTo x="20606" y="15764"/>
                <wp:lineTo x="19918" y="15235"/>
                <wp:lineTo x="17628" y="13912"/>
                <wp:lineTo x="14270" y="1191"/>
                <wp:lineTo x="3507" y="11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Закончите предложения: ∆ ABC = ∆ EFM по первому признаку, если: </w:t>
      </w:r>
    </w:p>
    <w:p>
      <w:pPr>
        <w:pStyle w:val="Normal"/>
        <w:shd w:fill="FFFFFF" w:val="clear"/>
        <w:spacing w:lineRule="atLeast" w:line="0" w:before="0" w:after="0"/>
        <w:ind w:left="720" w:firstLine="696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ab/>
        <w:t>а)  AB = EF, AC = EM и  ___=___</w:t>
      </w:r>
    </w:p>
    <w:p>
      <w:pPr>
        <w:pStyle w:val="Normal"/>
        <w:shd w:fill="FFFFFF" w:val="clear"/>
        <w:spacing w:lineRule="atLeast" w:line="0" w:before="0" w:after="0"/>
        <w:ind w:left="2136" w:firstLine="696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   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) BC = FM, </w:t>
      </w:r>
      <w:r>
        <w:rPr>
          <w:rFonts w:eastAsia="Times New Roman" w:cs="Cambria Math" w:ascii="Cambria Math" w:hAnsi="Cambria Math"/>
          <w:color w:val="212121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B = </w:t>
      </w:r>
      <w:r>
        <w:rPr>
          <w:rFonts w:eastAsia="Times New Roman" w:cs="Cambria Math" w:ascii="Cambria Math" w:hAnsi="Cambria Math"/>
          <w:color w:val="212121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F  и ___=___</w:t>
      </w:r>
    </w:p>
    <w:p>
      <w:pPr>
        <w:pStyle w:val="Normal"/>
        <w:shd w:fill="FFFFFF" w:val="clear"/>
        <w:spacing w:lineRule="atLeast" w:line="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 xml:space="preserve">       в) </w:t>
      </w:r>
      <w:r>
        <w:rPr>
          <w:rFonts w:eastAsia="Times New Roman" w:cs="Cambria Math" w:ascii="Cambria Math" w:hAnsi="Cambria Math"/>
          <w:color w:val="212121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 = </w:t>
      </w:r>
      <w:r>
        <w:rPr>
          <w:rFonts w:eastAsia="Times New Roman" w:cs="Cambria Math" w:ascii="Cambria Math" w:hAnsi="Cambria Math"/>
          <w:color w:val="212121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M, ___=___, ___=___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15, № 93, № 94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32:00Z</dcterms:created>
  <dc:creator>Ирина</dc:creator>
  <dc:description/>
  <dc:language>en-US</dc:language>
  <cp:lastModifiedBy>12_02_2011</cp:lastModifiedBy>
  <dcterms:modified xsi:type="dcterms:W3CDTF">2020-10-11T11:55:00Z</dcterms:modified>
  <cp:revision>7</cp:revision>
  <dc:subject/>
  <dc:title/>
</cp:coreProperties>
</file>