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.10.2020 д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элементов умножения и де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: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33133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" t="1924" r="173" b="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неизвестное число: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02385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те образец решения уравнения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11065" cy="85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шите уравнения: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67840" cy="32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1 (страница 60 учебника)</w:t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8:00Z</dcterms:created>
  <dc:creator>Ирина</dc:creator>
  <dc:description/>
  <cp:keywords/>
  <dc:language>en-US</dc:language>
  <cp:lastModifiedBy>Ирина</cp:lastModifiedBy>
  <dcterms:modified xsi:type="dcterms:W3CDTF">2020-10-12T19:29:00Z</dcterms:modified>
  <cp:revision>23</cp:revision>
  <dc:subject/>
  <dc:title/>
</cp:coreProperties>
</file>