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означают слова «с точностью до…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Изучить новую тему с помощью презентации и выполнить задания, указанные в презентации</w:t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hyperlink r:id="rId3">
        <w:r>
          <w:rPr>
            <w:rStyle w:val="InternetLink"/>
          </w:rPr>
          <w:t>https://prezentacii.org/prezentacii/prezentacii-po-matematike/113245-chto-oznachajut-slova-s-tochnostju-do-.html</w:t>
        </w:r>
      </w:hyperlink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6. № 152 (б), № 153 (а-в), №  157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color w:val="000000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prezentacii.org/prezentacii/prezentacii-po-matematike/113245-chto-oznachajut-slova-s-tochnostju-do-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06:00Z</dcterms:created>
  <dc:creator>Ирина</dc:creator>
  <dc:description/>
  <dc:language>en-US</dc:language>
  <cp:lastModifiedBy>12_02_2011</cp:lastModifiedBy>
  <dcterms:modified xsi:type="dcterms:W3CDTF">2020-10-09T15:06:00Z</dcterms:modified>
  <cp:revision>2</cp:revision>
  <dc:subject/>
  <dc:title/>
</cp:coreProperties>
</file>