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Изучить предложенный материал урока</w:t>
      </w:r>
    </w:p>
    <w:p>
      <w:pPr>
        <w:pStyle w:val="Normal"/>
        <w:rPr/>
      </w:pPr>
      <w:r>
        <w:rPr/>
        <w:t xml:space="preserve">Представители отдельных видов растений, животных, грибов, лишайников, микроорганизмов образуют в природе сообщества. Сообщества организмов вместе со средой их обитания называются </w:t>
      </w:r>
      <w:r>
        <w:rPr>
          <w:b/>
        </w:rPr>
        <w:t>экологическими системами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Учебник Моя Карелия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§1, стр.37-40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  <w:t>2.Закрепление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 видео урок</w:t>
      </w:r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</w:rPr>
          <w:t>https://yandex.ru/video/preview/?filmId=12229014533419862282&amp;from=tabbar&amp;p=2&amp;text=биогеоценоз+леса+7+класс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ь  табл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 Карел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Карел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Карел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с представляет собой сложную экологическую систему-биогеоценоз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ь  табл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цен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ц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уц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/?filmId=12229014533419862282&amp;from=tabbar&amp;p=2&amp;text=&#1073;&#1080;&#1086;&#1075;&#1077;&#1086;&#1094;&#1077;&#1085;&#1086;&#1079;+&#1083;&#1077;&#1089;&#1072;+7+&#1082;&#1083;&#1072;&#1089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2:21:00Z</dcterms:created>
  <dc:creator>Ирина</dc:creator>
  <dc:description/>
  <dc:language>en-US</dc:language>
  <cp:lastModifiedBy>Нина Каретина</cp:lastModifiedBy>
  <dcterms:modified xsi:type="dcterms:W3CDTF">2020-10-10T22:21:00Z</dcterms:modified>
  <cp:revision>2</cp:revision>
  <dc:subject/>
  <dc:title/>
</cp:coreProperties>
</file>