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1</w:t>
      </w:r>
      <w:r>
        <w:rPr>
          <w:b/>
          <w:i/>
          <w:iCs/>
          <w:color w:val="000000"/>
        </w:rPr>
        <w:t>.</w:t>
      </w:r>
      <w:r>
        <w:rPr>
          <w:b/>
          <w:iCs/>
          <w:color w:val="000000"/>
        </w:rPr>
        <w:t>Изучение нового материала</w:t>
      </w:r>
    </w:p>
    <w:p>
      <w:pPr>
        <w:pStyle w:val="Style17"/>
        <w:shd w:fill="FFFFFF" w:val="clear"/>
        <w:spacing w:before="0" w:after="0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Высокая пищевая ценность и вкусовые особенности рыбы определили ее большое значение в нашем питании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Мясо рыбы состоит из белковых и минеральных веществ, жиров и витаминов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Белки мяса рыбы легче усваиваются организмом человека, чем белки мяса наземных животных. Если мясная пища усваивается организмом примерно за 5 часов, то рыбы - за 2 - 3 час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Содержание жира - один из главных показателей пищевой ценности рыбы. Его содержание в разных видах рыб колеблется примерно от 1 до 20%. Жир океанических рыб богат витаминами А и Д, а также кислотами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В рыбе содержится много необходимых для организма человека минеральных элементов, среди которых преобладают фосфор, кальций, калий, натрий, магний, сера и хлор. В небольших количествах в тканях рыбы обнаружены железо, медь, марганец, йод, бром и другие элементы. Полезными продуктами питания являются также морские беспозвоночные и водоросли, богатые аминокислотами, витаминами и минеральными солями.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ироко употребляется в пишу мороженая, соленая и свежая рыба. Последняя относится к скоропортящимся продуктам. Поэтому важно знать признаки доброкачественности рыбы, правила и сроки ее хранения.</w:t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репление знаний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Посмотреть видео урок</w:t>
      </w:r>
    </w:p>
    <w:p>
      <w:pPr>
        <w:pStyle w:val="Style17"/>
        <w:shd w:fill="FFFFFF" w:val="clear"/>
        <w:spacing w:before="0" w:after="0"/>
        <w:rPr>
          <w:b/>
          <w:b/>
          <w:iCs/>
          <w:color w:val="000000"/>
        </w:rPr>
      </w:pPr>
      <w:hyperlink r:id="rId3">
        <w:r>
          <w:rPr>
            <w:rStyle w:val="InternetLink"/>
            <w:b/>
            <w:iCs/>
          </w:rPr>
          <w:t>https://resh.edu.ru/subject/lesson/2713/main/</w:t>
        </w:r>
      </w:hyperlink>
    </w:p>
    <w:p>
      <w:pPr>
        <w:pStyle w:val="Style17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3.Задание</w:t>
      </w:r>
    </w:p>
    <w:p>
      <w:pPr>
        <w:pStyle w:val="Style17"/>
        <w:shd w:fill="FFFFFF" w:val="clear"/>
        <w:spacing w:before="0" w:after="0"/>
        <w:rPr>
          <w:b/>
          <w:b/>
          <w:iCs/>
          <w:color w:val="000000"/>
        </w:rPr>
      </w:pPr>
      <w:r>
        <w:rPr>
          <w:iCs/>
          <w:color w:val="000000"/>
        </w:rPr>
        <w:t>Ответить на вопросы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ыберите название морепродуктов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autoSpaceDE w:val="false"/>
        <w:rPr/>
      </w:pPr>
      <w:r>
        <w:rPr/>
        <w:t>1) морской гребешок  2) щука3) хек  4) креветка  5) устриц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Выберите названия рыб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autoSpaceDE w:val="false"/>
        <w:rPr/>
      </w:pPr>
      <w:r>
        <w:rPr/>
        <w:t>1) устрица2) креветка3) хек4) морской гребешок  5) щук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Укажите признаки недоброкачественной рыб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несколько из 10 вариантов ответа:</w:t>
      </w:r>
    </w:p>
    <w:p>
      <w:pPr>
        <w:pStyle w:val="Normal"/>
        <w:autoSpaceDE w:val="false"/>
        <w:rPr/>
      </w:pPr>
      <w:r>
        <w:rPr/>
        <w:t>1) чешуя гладкая и чистая 2) у рыбы неприятный запах</w:t>
      </w:r>
    </w:p>
    <w:p>
      <w:pPr>
        <w:pStyle w:val="Normal"/>
        <w:autoSpaceDE w:val="false"/>
        <w:rPr/>
      </w:pPr>
      <w:r>
        <w:rPr/>
        <w:t>3) нет повреждений на поверхности рыбы4) глаза впалые и мутные</w:t>
      </w:r>
    </w:p>
    <w:p>
      <w:pPr>
        <w:pStyle w:val="Normal"/>
        <w:autoSpaceDE w:val="false"/>
        <w:rPr/>
      </w:pPr>
      <w:r>
        <w:rPr/>
        <w:t>5) мясо рыбы плохо отделяется от костей  6) глаза прозрачные, выпуклые</w:t>
      </w:r>
    </w:p>
    <w:p>
      <w:pPr>
        <w:pStyle w:val="Normal"/>
        <w:autoSpaceDE w:val="false"/>
        <w:rPr/>
      </w:pPr>
      <w:r>
        <w:rPr/>
        <w:t>7) чешуя покрыта липкой слизью   8) жабры имеют ярко-красный цвет</w:t>
      </w:r>
    </w:p>
    <w:p>
      <w:pPr>
        <w:pStyle w:val="Normal"/>
        <w:autoSpaceDE w:val="false"/>
        <w:rPr/>
      </w:pPr>
      <w:r>
        <w:rPr/>
        <w:t>9) жабры бледного или грязно-серого цвета</w:t>
      </w:r>
    </w:p>
    <w:p>
      <w:pPr>
        <w:pStyle w:val="Normal"/>
        <w:autoSpaceDE w:val="false"/>
        <w:rPr/>
      </w:pPr>
      <w:r>
        <w:rPr/>
        <w:t>10) присутствует специфический запах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Какая рыба более полезна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/>
        <w:t>Озёрная   2) речная  3) морская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Style16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оставьте верную последовательность действий при механической обработке рыбы: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Укажите порядок следования всех 6 вариантов ответа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 очистка от чешу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 нарезание порционными кускам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 удаление плавников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 оттаивание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 промывание и пластование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 разрезание брюшка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Задание 6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опрос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В каком направлении следует очищать рыбу от чешуи: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ыберите один из 2 вариантов ответа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) от хвоста к голове 2) от головы к хвосту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141605</wp:posOffset>
            </wp:positionV>
            <wp:extent cx="1504950" cy="1609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Задание 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autoSpaceDE w:val="false"/>
        <w:rPr/>
      </w:pPr>
      <w:r>
        <w:rPr/>
        <w:t>Укажите дату изготовления рыбных консервов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autoSpaceDE w:val="false"/>
        <w:rPr/>
      </w:pPr>
      <w:r>
        <w:rPr/>
        <w:t>1) 12.12.16  2) 12.12.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283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/>
        <w:br/>
        <w:t xml:space="preserve">   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resh.edu.ru/subject/lesson/2713/mai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24:00Z</dcterms:created>
  <dc:creator>Ирина</dc:creator>
  <dc:description/>
  <dc:language>en-US</dc:language>
  <cp:lastModifiedBy>Нина Каретина</cp:lastModifiedBy>
  <dcterms:modified xsi:type="dcterms:W3CDTF">2020-10-11T19:24:00Z</dcterms:modified>
  <cp:revision>2</cp:revision>
  <dc:subject/>
  <dc:title/>
</cp:coreProperties>
</file>