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08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8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Война, изменившая карту Европы. Парижская коммун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1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Изучая Франко-Прусскую войну,  работайте с вопросом 1 и 4 </w:t>
      </w:r>
      <w:r>
        <w:rPr>
          <w:rFonts w:cs="Times New Roman CYR" w:ascii="Times New Roman CYR" w:hAnsi="Times New Roman CYR"/>
        </w:rPr>
        <w:t xml:space="preserve"> на сером фоне. Ответьте на вопросы 1-3 с. 165 на синем фон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ая тему «Парижская коммуна»,  работайте с вопросом 3 </w:t>
      </w:r>
      <w:r>
        <w:rPr>
          <w:rFonts w:cs="Times New Roman CYR" w:ascii="Times New Roman CYR" w:hAnsi="Times New Roman CYR"/>
        </w:rPr>
        <w:t xml:space="preserve"> на сером фоне. Ответьте на вопросы 4-6 с. 165 на синем фоне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18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18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в тетради основные даты и имена людей, значимых для этих событий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2:00Z</dcterms:created>
  <dc:creator>Лариса</dc:creator>
  <dc:description/>
  <cp:keywords/>
  <dc:language>en-US</dc:language>
  <cp:lastModifiedBy>Лариса</cp:lastModifiedBy>
  <dcterms:modified xsi:type="dcterms:W3CDTF">2020-10-08T06:28:00Z</dcterms:modified>
  <cp:revision>1</cp:revision>
  <dc:subject/>
  <dc:title>История  9 класс 08</dc:title>
</cp:coreProperties>
</file>