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геометр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9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. Центральная симметрия. Осевая симметрия. Зеркальная симметрия. Параллельный перено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учение нового материала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пишите тему урока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знакомьтесь с материалом учебника п.49 – 52. Наизусть выучите определени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каждой точке М пространства поставлена в соответствие некоторая точка 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 причем любая точка М</w:t>
      </w:r>
      <w:r>
        <w:rPr>
          <w:rFonts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пространства оказалась поставленной в соответствие какой-то точке М, то говорят, что задано </w:t>
      </w:r>
      <w:r>
        <w:rPr>
          <w:rFonts w:cs="Times New Roman" w:ascii="Times New Roman" w:hAnsi="Times New Roman"/>
          <w:b/>
          <w:color w:val="000000"/>
        </w:rPr>
        <w:t>отображение пространства на себ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бражение пространства на себя, при котором сохраняется расстояние между точками, называется</w:t>
      </w:r>
      <w:r>
        <w:rPr>
          <w:rFonts w:cs="Times New Roman" w:ascii="Times New Roman" w:hAnsi="Times New Roman"/>
          <w:b/>
          <w:color w:val="000000"/>
        </w:rPr>
        <w:t xml:space="preserve"> движение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движени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Центральная симметрия - </w:t>
      </w:r>
      <w:r>
        <w:rPr>
          <w:rFonts w:cs="Times New Roman" w:ascii="Times New Roman" w:hAnsi="Times New Roman"/>
          <w:color w:val="000000"/>
        </w:rPr>
        <w:t>отображение пространства на себя при котором любая точка М переходит в симметричную ей точку 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 относительно данного центра О (п. 49 учебника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севая симметрия с осью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color w:val="000000"/>
        </w:rPr>
        <w:t xml:space="preserve"> - отображение пространства на себя при котором любая точка М переходит в симметричную ей точку 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, относительно оси </w:t>
      </w: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(п. 50 учебника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еркальная симметрия (симметрия относительно плоскости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) - </w:t>
      </w:r>
      <w:r>
        <w:rPr>
          <w:rFonts w:cs="Times New Roman" w:ascii="Times New Roman" w:hAnsi="Times New Roman"/>
          <w:color w:val="000000"/>
        </w:rPr>
        <w:t>отображение пространства на себя при котором любая точка М переходит в симметричную ей точку 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, относительно плоскости </w:t>
      </w:r>
      <w:r>
        <w:rPr>
          <w:rFonts w:cs="Times New Roman" w:ascii="Times New Roman" w:hAnsi="Times New Roman"/>
          <w:i/>
          <w:color w:val="000000"/>
        </w:rPr>
        <w:t xml:space="preserve">α </w:t>
      </w:r>
      <w:r>
        <w:rPr>
          <w:rFonts w:cs="Times New Roman" w:ascii="Times New Roman" w:hAnsi="Times New Roman"/>
          <w:color w:val="000000"/>
        </w:rPr>
        <w:t>(п. 51 учебника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45085" distR="4508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22225</wp:posOffset>
                </wp:positionV>
                <wp:extent cx="13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3385</wp:posOffset>
                </wp:positionH>
                <wp:positionV relativeFrom="paragraph">
                  <wp:posOffset>161290</wp:posOffset>
                </wp:positionV>
                <wp:extent cx="30162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77165</wp:posOffset>
                </wp:positionV>
                <wp:extent cx="13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Параллельный перенос на вектор  p - </w:t>
      </w:r>
      <w:r>
        <w:rPr>
          <w:rFonts w:cs="Times New Roman" w:ascii="Times New Roman" w:hAnsi="Times New Roman"/>
          <w:color w:val="000000"/>
        </w:rPr>
        <w:t>отображение пространства на себя при котором любая точка М переходит в такую точку 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 что ММ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 (п. 52 учебника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ать решение и разобраться в нем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/>
        <w:drawing>
          <wp:inline distT="0" distB="0" distL="0" distR="0">
            <wp:extent cx="4084320" cy="1604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4" t="1388" r="-1122" b="7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ь самостоятельно: 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8 (б) – см. п.50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8 (в) – см. п.51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79 (записать решение и разобраться в нем)</w:t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74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1517015" cy="862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80280" cy="5568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227955" cy="4223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2:00Z</dcterms:created>
  <dc:creator>Ирина</dc:creator>
  <dc:description/>
  <cp:keywords/>
  <dc:language>en-US</dc:language>
  <cp:lastModifiedBy>Ирина</cp:lastModifiedBy>
  <dcterms:modified xsi:type="dcterms:W3CDTF">2020-10-09T04:21:00Z</dcterms:modified>
  <cp:revision>21</cp:revision>
  <dc:subject/>
  <dc:title/>
</cp:coreProperties>
</file>