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9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еосвязь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hatsApp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4.00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30352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29605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Доказать, что если через каждую из двух параллельных прямых проведена плоскость, причем эти плоскости пересекаются, то линия их пересечения параллельна каждой из данных прямых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(уровень выберете самостоятельно)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уровень (на «4»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26480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" t="13487" r="80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уровень (на «5»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44260" cy="113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09T04:50:00Z</dcterms:modified>
  <cp:revision>8</cp:revision>
  <dc:subject/>
  <dc:title/>
</cp:coreProperties>
</file>