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0 класс 09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9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sz w:val="23"/>
          <w:szCs w:val="23"/>
        </w:rPr>
        <w:t>Крушение колониализма, локальные конфликты. Кризис политики «холодной войны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очтите  § 14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Каковы истоки и итоги деколонизации? 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ые свободные государства стояли перед выбором пути. Как два лагеря стран влияли на этот выбор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овы истоки и итоги</w:t>
      </w:r>
      <w:r>
        <w:rPr>
          <w:sz w:val="23"/>
          <w:szCs w:val="23"/>
        </w:rPr>
        <w:t xml:space="preserve"> локальных конфликтов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«Холодная война» состоит из временных отрезков, которые то, показывают накал событий, то, спад напряженности. Попробуйте определить эти отрез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13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запишите в тетради даты и сами события, когда мир стоял на пороге реаль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2:00Z</dcterms:created>
  <dc:creator>Лариса</dc:creator>
  <dc:description/>
  <cp:keywords/>
  <dc:language>en-US</dc:language>
  <cp:lastModifiedBy>Лариса</cp:lastModifiedBy>
  <dcterms:modified xsi:type="dcterms:W3CDTF">2020-10-08T16:02:00Z</dcterms:modified>
  <cp:revision>2</cp:revision>
  <dc:subject/>
  <dc:title>История  10 класс 09</dc:title>
</cp:coreProperties>
</file>