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Карел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тина Н.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урока по расписани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для отправки выполненного зад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retinanv@mail.ru</w:t>
              </w:r>
            </w:hyperlink>
          </w:p>
          <w:p>
            <w:pPr>
              <w:pStyle w:val="Style16"/>
              <w:spacing w:lineRule="auto" w:line="276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563C1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дачи на проверку/срок изуч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ный комплекс Республики Карелия</w:t>
            </w:r>
          </w:p>
        </w:tc>
      </w:tr>
    </w:tbl>
    <w:p>
      <w:pPr>
        <w:pStyle w:val="Style18"/>
        <w:rPr>
          <w:rFonts w:ascii="Arial" w:hAnsi="Arial" w:cs="Arial"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одержание занятия: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>
          <w:b/>
        </w:rPr>
        <w:t>1.Изучить предложенный материал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 xml:space="preserve">Учебник Моя Карелия  </w:t>
      </w:r>
      <w:r>
        <w:rPr>
          <w:color w:val="000000"/>
        </w:rPr>
        <w:t> §2, 54-56. Прочита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Закрепление знани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метить на контурной карте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мотри ниже карту Карелии)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Города: Сортавала, Сегежа, Кемь, Калевала, Пудож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Показать стрелками направления внутренних воздушных рейсов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етрозаводск-Костомукш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етрозаводск - Пудож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Петрозаводск - Санкт- Петербург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Обозначить на карте Беломора - Балтийский Кана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Водный путь  Белое море-Петрозаводск-Санкт-Петербург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использовать карту в учебнике на стр.5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5205" cy="904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904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tinanv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57:00Z</dcterms:created>
  <dc:creator>Ирина</dc:creator>
  <dc:description/>
  <cp:keywords/>
  <dc:language>en-US</dc:language>
  <cp:lastModifiedBy>Нина Каретина</cp:lastModifiedBy>
  <dcterms:modified xsi:type="dcterms:W3CDTF">2020-10-08T09:41:00Z</dcterms:modified>
  <cp:revision>3</cp:revision>
  <dc:subject/>
  <dc:title/>
</cp:coreProperties>
</file>