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Прямоугольник. Ромб. Квадрат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Сумма углов выпуклого четырехугольника равна 360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Параллелограмм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ывается четырехугольник, у которого противоположные стороны попарно параллель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Свойства параллелограмма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раллелограмме противоположные стороны равны и противоположные углы равн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онали параллелограмма точкой пересечения делятся попол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знаки параллелограмм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четырехугольнике две стороны равны и параллельны, то этот четырехугольник – параллелограм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четырехугольнике противоположные стороны попарно равны, то этот четырехугольник – параллелограм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четырехугольнике диагонали пересекаются и точкой пересечения делятся пополам, то этот четырехугольник – параллелограм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Прямоугольником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ывается параллелограмм, у которого все углы прямы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войство прямоугольника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гонали прямоугольника равны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изнак прямоугольника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 параллелограмме диагонали равны, то этот параллелограмм – прямоугольник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Ромб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ывается параллелограмм, у которого все стороны равны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войство ромба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гонали ромба взаимно перпендикулярны и делят его углы попола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Квадрат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ывается прямоугольник, у которого все стороны рав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войства квадра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глы квадрата прямы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онали квадрата равны, взаимно перпендикулярны, точкой пересечения делятся пополам и делят углы квадрата пополам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40-47; решить задачи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230</wp:posOffset>
            </wp:positionH>
            <wp:positionV relativeFrom="paragraph">
              <wp:posOffset>107950</wp:posOffset>
            </wp:positionV>
            <wp:extent cx="2171700" cy="1595755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периметр квадрата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49530</wp:posOffset>
            </wp:positionV>
            <wp:extent cx="1811020" cy="1589405"/>
            <wp:effectExtent l="0" t="0" r="0" b="0"/>
            <wp:wrapTight wrapText="bothSides">
              <wp:wrapPolygon edited="0">
                <wp:start x="-142" y="0"/>
                <wp:lineTo x="-142" y="21427"/>
                <wp:lineTo x="21600" y="21427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7:00Z</dcterms:created>
  <dc:creator>Ирина</dc:creator>
  <dc:description/>
  <cp:keywords/>
  <dc:language>en-US</dc:language>
  <cp:lastModifiedBy>12_02_2011</cp:lastModifiedBy>
  <dcterms:modified xsi:type="dcterms:W3CDTF">2020-10-08T07:00:00Z</dcterms:modified>
  <cp:revision>6</cp:revision>
  <dc:subject/>
  <dc:title/>
</cp:coreProperties>
</file>