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aretinanv@mail.ru</w:t>
              </w:r>
            </w:hyperlink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color w:val="0563C1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приусадеб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iCs/>
          <w:color w:val="000000"/>
        </w:rPr>
        <w:t>1</w:t>
      </w:r>
      <w:r>
        <w:rPr>
          <w:b/>
          <w:i/>
          <w:iCs/>
          <w:color w:val="000000"/>
        </w:rPr>
        <w:t>.</w:t>
      </w:r>
      <w:r>
        <w:rPr>
          <w:b/>
          <w:iCs/>
          <w:color w:val="000000"/>
        </w:rPr>
        <w:t>Изучение нового материала</w:t>
      </w:r>
    </w:p>
    <w:p>
      <w:pPr>
        <w:pStyle w:val="Normal"/>
        <w:shd w:fill="FCFCFC" w:val="clear"/>
        <w:tabs>
          <w:tab w:val="clear" w:pos="708"/>
          <w:tab w:val="left" w:pos="3930" w:leader="none"/>
        </w:tabs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ab/>
      </w:r>
    </w:p>
    <w:p>
      <w:pPr>
        <w:pStyle w:val="Normal"/>
        <w:rPr/>
      </w:pPr>
      <w:r>
        <w:rPr/>
        <w:t>Многие сейчас спорят: нужен ли семье приусадебный (дачный) участок или не нужен. Есть яростные защитники как одного, так и другого варианта ответа. И доводы у них часто представляют противоположные мнения. Сегодня на уроке мы постараемся разобраться, какую роль в экономике, да и вообще в жизни семьи играет приусадебный участок.</w:t>
      </w:r>
    </w:p>
    <w:p>
      <w:pPr>
        <w:pStyle w:val="Normal"/>
        <w:rPr/>
      </w:pPr>
      <w:r>
        <w:rPr/>
        <w:t>Чем больше заковывает человек землю в бетон и асфальт, тем чаще тянет его на природу, поближе к земле. К той, которая по весне дышит как живая, к той, чья зелень успокаивает уставшие глаза и нервы, к той, что по осени одаривает урожаем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 последние годы эта тяга заметно усилилась. Люди хотят своими руками выращивать фрукты, овощи и цветы, строить дома, разбивать клумбы и цветники, т.е. хотя бы короткий летний сезон побыть поближе к природе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Итак, садоводство, огородничество, цветоводство – древние занятия людей. Сельскохозяйственный труд легким никогда не был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Время, проведенное на приусадебном или дачном участке всей семьей, не проходит даром. Совместная работа на садово-огородном участке сближает членов семьи, объединяет общей цель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усадебный участок  помогает его владельцам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кономить денежные средства семьи на приобретении овощей и фруктов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знообразить семейный рацион, пополнять его полноценным набором витаминов, минеральных солей и микроэлементов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Наилучшим образом размещать свободные денежные средства семьи, вкладывая их в покупку земельного участка или строительство дома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полнять семейный бюджет за счет развития предпринимательства на земельном участке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Налаживать и укреплять отношения между членами семь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Функции приусадебного участка:</w:t>
      </w:r>
    </w:p>
    <w:p>
      <w:pPr>
        <w:pStyle w:val="Normal"/>
        <w:rPr>
          <w:b/>
          <w:b/>
        </w:rPr>
      </w:pPr>
      <w:r>
        <w:rPr>
          <w:b/>
        </w:rPr>
        <w:t>1.Экспериментальная работа на участке.</w:t>
      </w:r>
    </w:p>
    <w:p>
      <w:pPr>
        <w:pStyle w:val="Normal"/>
        <w:rPr/>
      </w:pPr>
      <w:r>
        <w:rPr/>
        <w:t>Экспериментировать можно с любой культурой.</w:t>
      </w:r>
    </w:p>
    <w:p>
      <w:pPr>
        <w:pStyle w:val="Normal"/>
        <w:rPr>
          <w:b/>
          <w:b/>
        </w:rPr>
      </w:pPr>
      <w:r>
        <w:rPr>
          <w:b/>
        </w:rPr>
        <w:t>2.Экономика приусадебного (дачного) участка.</w:t>
      </w:r>
    </w:p>
    <w:p>
      <w:pPr>
        <w:pStyle w:val="Normal"/>
        <w:ind w:left="142" w:hanging="0"/>
        <w:rPr>
          <w:b/>
          <w:b/>
        </w:rPr>
      </w:pPr>
      <w:r>
        <w:rPr/>
        <w:t>У приусадебного участка есть еще одно предназначение: экономить денежные средства семьи на приобретение овощей и фруктов.</w:t>
      </w:r>
    </w:p>
    <w:p>
      <w:pPr>
        <w:pStyle w:val="Normal"/>
        <w:rPr/>
      </w:pPr>
      <w:r>
        <w:rPr>
          <w:b/>
        </w:rPr>
        <w:t>3.Использование приусадебного участка для предпринимательской деятель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Задание. </w:t>
      </w:r>
    </w:p>
    <w:p>
      <w:pPr>
        <w:pStyle w:val="Normal"/>
        <w:rPr/>
      </w:pPr>
      <w:r>
        <w:rPr/>
        <w:t>Ответить на вопросы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rPr/>
      </w:pPr>
      <w:r>
        <w:rPr/>
        <w:t>1.Как вы думаете, какие виды предпринимательской деятельности можно развивать на приусадебном участке?</w:t>
      </w:r>
    </w:p>
    <w:p>
      <w:pPr>
        <w:pStyle w:val="Normal"/>
        <w:rPr/>
      </w:pPr>
      <w:r>
        <w:rPr/>
        <w:t xml:space="preserve">2.  Как  можно будет рассчитать прибыль, полученную от предпринимательской деятельности?  </w:t>
      </w:r>
    </w:p>
    <w:p>
      <w:pPr>
        <w:pStyle w:val="Normal"/>
        <w:rPr>
          <w:b/>
          <w:b/>
        </w:rPr>
      </w:pPr>
      <w:r>
        <w:rPr/>
        <w:t xml:space="preserve">3. Как вы думаете, как можно вычислить себестоимость выращенной продукции?  </w:t>
      </w:r>
    </w:p>
    <w:p>
      <w:pPr>
        <w:pStyle w:val="Normal"/>
        <w:rPr/>
      </w:pPr>
      <w:r>
        <w:rPr/>
        <w:t xml:space="preserve">4.  Какие затраты должны быть сделаны, чтобы вырастить, например, рассаду? </w:t>
      </w:r>
    </w:p>
    <w:p>
      <w:pPr>
        <w:pStyle w:val="Normal"/>
        <w:ind w:left="13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6">
    <w:name w:val="c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5:00Z</dcterms:created>
  <dc:creator>Ирина</dc:creator>
  <dc:description/>
  <dc:language>en-US</dc:language>
  <cp:lastModifiedBy>Нина Каретина</cp:lastModifiedBy>
  <dcterms:modified xsi:type="dcterms:W3CDTF">2020-10-08T10:45:00Z</dcterms:modified>
  <cp:revision>2</cp:revision>
  <dc:subject/>
  <dc:title/>
</cp:coreProperties>
</file>