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 д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читать в учебнике п.3.2 (страницы 54 – 55)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меть отвечать на ворос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к называются компоненты (числа) при умножении? (Ответ: множители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изведение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к называются компоненты при делении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нать своуства умножения и деления, связанные с числом 1 и с числом 0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7 (а; в; д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8 (а; в; д; ж; и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7 (а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Ирина</dc:creator>
  <dc:description/>
  <cp:keywords/>
  <dc:language>en-US</dc:language>
  <cp:lastModifiedBy>Ирина</cp:lastModifiedBy>
  <dcterms:modified xsi:type="dcterms:W3CDTF">2020-10-09T03:30:00Z</dcterms:modified>
  <cp:revision>15</cp:revision>
  <dc:subject/>
  <dc:title/>
</cp:coreProperties>
</file>