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Изображение предметного мира – натюрмор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ширить знания учащихся о жанре натюрморта; научить основам композиции и правилам построения натюрм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Изучение нового материала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Тема нашего урока: «</w:t>
      </w:r>
      <w:r>
        <w:rPr>
          <w:b/>
          <w:bCs/>
          <w:color w:val="000000"/>
          <w:shd w:fill="FFFFFF" w:val="clear"/>
        </w:rPr>
        <w:t>Изображение предметного мира – натюрморт</w:t>
      </w:r>
      <w:r>
        <w:rPr>
          <w:color w:val="000000"/>
          <w:shd w:fill="FFFFFF" w:val="clear"/>
        </w:rPr>
        <w:t>»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Ребята, как вы думаете, что изображается на натюрмортах?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фрукты, овощи, цветы, посуда и т. д.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гут быть предметы живой природы – рыба на столе, цветы в букете, животные, птиц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«Натюрморт»</w:t>
      </w:r>
      <w:r>
        <w:rPr>
          <w:color w:val="000000"/>
          <w:shd w:fill="FFFFFF" w:val="clear"/>
        </w:rPr>
        <w:t> происходит от французского </w:t>
      </w:r>
      <w:r>
        <w:rPr>
          <w:b/>
          <w:bCs/>
          <w:color w:val="000000"/>
          <w:shd w:fill="FFFFFF" w:val="clear"/>
        </w:rPr>
        <w:t>nature morte</w:t>
      </w:r>
      <w:r>
        <w:rPr>
          <w:color w:val="000000"/>
          <w:shd w:fill="FFFFFF" w:val="clear"/>
        </w:rPr>
        <w:t>, что буквально обозначает – «мертвая природа» - это жанр изобразительного искусства, который посвящён изображению предметов обихода, снеди (овощей, мяса и т.д.),цветов и прочего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гда возник натюрморт? Художники во все времена изображали окружающие человека вещи, предметы обихода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В росписях Древнего Египта – это изображения жезлов царей, оружия воинов, предметы быта – чаши, корзины для сбора плодов, музыкальные инструменты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гда возник натюрморт? Художники во все времена изображали окружающие человека вещи, предметы обихода. В росписях Древнего Египта – это изображения жезлов царей, оружия воинов, предметы быта – чаши, корзины для сбора плодов, музыкальные инструменты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color w:val="000000"/>
        </w:rPr>
        <w:t>Натюрморт должен быть хорошо составлен и правильно поставлен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Правила постановки натюрморта: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Композиция натюрморта должна состоять из предметов, тематически связанных между собой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В состав натюрморта должны входить предметы разнообразные по форме, величине, фактуре и цвету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Предметы должны гармонично сочетаться друг с другом, соприкасаться, составляя единое целое, но не загораживать друг друга. (Два или несколько одинаковых предмета по размерам и форме не могут произвести впечатления единого целого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Размещение предметов в натюрморте должно быть подчинено единому смыслу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000000"/>
        </w:rPr>
        <w:t>5. В натюрморте должен быть композиционный центр, во всей группе необходим основной предмет. Который по своему смысловому значению, вершине, форме, цвету был бы главным, центральным.  Его лучше располагать на втором плане и обязательно выделить расположением, цветом, контрастом. Композиция натюрморта может быть вписана в любую геометрическую форму: </w:t>
      </w:r>
      <w:r>
        <w:rPr>
          <w:rFonts w:eastAsia="Times New Roman"/>
          <w:b/>
          <w:bCs/>
          <w:color w:val="000000"/>
        </w:rPr>
        <w:t>треугольник, прямоугольник,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</w:rPr>
        <w:t>квадрат, круг, овал</w:t>
      </w:r>
      <w:r>
        <w:rPr>
          <w:rFonts w:eastAsia="Times New Roman"/>
          <w:color w:val="000000"/>
        </w:rPr>
        <w:t>. Композицию можно развернуть по горизонтали, вертикали и диагонали. Натюрморт лучше смотрится по возрастающей слева на право – как мы привыкли читать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. Практическая работа.</w:t>
      </w:r>
    </w:p>
    <w:p>
      <w:pPr>
        <w:pStyle w:val="Normal"/>
        <w:shd w:fill="FFFFFF" w:val="clear"/>
        <w:spacing w:before="0" w:after="150"/>
        <w:rPr>
          <w:color w:val="414141"/>
        </w:rPr>
      </w:pPr>
      <w:r>
        <w:rPr>
          <w:rFonts w:eastAsia="Times New Roman"/>
          <w:color w:val="000000"/>
        </w:rPr>
        <w:t>Сегодня на уроке мы выполним панно натюрморта в технике аппликация.</w:t>
      </w:r>
    </w:p>
    <w:p>
      <w:pPr>
        <w:pStyle w:val="Style16"/>
        <w:rPr/>
      </w:pPr>
      <w:r>
        <w:rPr>
          <w:bCs/>
          <w:color w:val="000000"/>
          <w:shd w:fill="FFFFFF" w:val="clear"/>
        </w:rPr>
        <w:t xml:space="preserve">Посмотрите видео урок </w:t>
      </w:r>
    </w:p>
    <w:p>
      <w:pPr>
        <w:pStyle w:val="Style16"/>
        <w:rPr/>
      </w:pPr>
      <w:hyperlink r:id="rId3">
        <w:r>
          <w:rPr>
            <w:rStyle w:val="InternetLink"/>
          </w:rPr>
          <w:t>https://yandex.ru/video/preview?text=изо%206%20кл%20изображение%20предметного%20мира%20натюрморт&amp;path=wizard&amp;parent-reqid=1602133966502386-1305043321730136318700111-production-app-host-man-web-yp-47&amp;wiz_type=vital&amp;filmId=11698514097921751884</w:t>
        </w:r>
      </w:hyperlink>
    </w:p>
    <w:p>
      <w:pPr>
        <w:pStyle w:val="Style16"/>
        <w:rPr/>
      </w:pPr>
      <w:r>
        <w:rPr/>
      </w:r>
    </w:p>
    <w:p>
      <w:pPr>
        <w:pStyle w:val="Style16"/>
        <w:shd w:fill="FFFFFF" w:val="clear"/>
        <w:spacing w:lineRule="atLeast" w:line="390" w:before="0" w:after="0"/>
        <w:rPr>
          <w:color w:val="414141"/>
        </w:rPr>
      </w:pPr>
      <w:r>
        <w:rPr>
          <w:color w:val="41414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yandex.ru/video/preview?text=&#1080;&#1079;&#1086; 6 &#1082;&#1083; &#1080;&#1079;&#1086;&#1073;&#1088;&#1072;&#1078;&#1077;&#1085;&#1080;&#1077; &#1087;&#1088;&#1077;&#1076;&#1084;&#1077;&#1090;&#1085;&#1086;&#1075;&#1086; &#1084;&#1080;&#1088;&#1072; &#1085;&#1072;&#1090;&#1102;&#1088;&#1084;&#1086;&#1088;&#1090;&amp;path=wizard&amp;parent-reqid=1602133966502386-1305043321730136318700111-production-app-host-man-web-yp-47&amp;wiz_type=vital&amp;filmId=116985140979217518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9:00Z</dcterms:created>
  <dc:creator>Ирина</dc:creator>
  <dc:description/>
  <cp:keywords/>
  <dc:language>en-US</dc:language>
  <cp:lastModifiedBy>Ирина</cp:lastModifiedBy>
  <dcterms:modified xsi:type="dcterms:W3CDTF">2020-10-08T05:39:00Z</dcterms:modified>
  <cp:revision>2</cp:revision>
  <dc:subject/>
  <dc:title/>
</cp:coreProperties>
</file>