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И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0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меру телефона 8921523041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 – 17.00 ч. (звоните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8.10.2020 до строго 18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элементарных функц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нового материала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8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ычисления производных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Если не выучили ещё, то записать и выучить!!!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блица производных часто встречающихся функц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Записать и выучить!!!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43405" cy="147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539" t="19234" r="11894" b="7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58340" cy="3662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819" t="21438" r="52079" b="6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366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тренировочных упражнен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Найти производную функций: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;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йти производную функции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;             </w:t>
      </w:r>
      <w:r>
        <w:rPr>
          <w:rFonts w:cs="Times New Roman" w:ascii="Times New Roman" w:hAnsi="Times New Roman"/>
          <w:i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;           в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42:00Z</dcterms:created>
  <dc:creator>Ирина</dc:creator>
  <dc:description/>
  <cp:keywords/>
  <dc:language>en-US</dc:language>
  <cp:lastModifiedBy>Ирина</cp:lastModifiedBy>
  <dcterms:modified xsi:type="dcterms:W3CDTF">2020-10-07T20:03:00Z</dcterms:modified>
  <cp:revision>14</cp:revision>
  <dc:subject/>
  <dc:title/>
</cp:coreProperties>
</file>