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еосвязь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hatsApp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5.00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 (для всех)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92 (а; в; д);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91 (а; в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07T19:33:00Z</dcterms:modified>
  <cp:revision>6</cp:revision>
  <dc:subject/>
  <dc:title/>
</cp:coreProperties>
</file>