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9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54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0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ч – 17.00 ч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шение уравнений и задач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теоретического материала: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Катер за 2 часа по озеру и за 3 часа против течения реки проплывает такое же расстояние, что и за 3 ч 24 мин по течению реки. Найдите собственную скорость катера, если скорость течения реки равна 3 км/ч.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усть х км/ч – собственная скорость катера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2885440" cy="102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3"/>
                              <w:gridCol w:w="980"/>
                              <w:gridCol w:w="567"/>
                              <w:gridCol w:w="1134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v, км/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t, 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S,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озеру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ив течения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 - 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(х - 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течению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 + 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4(х + 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80.4pt;mso-wrap-distance-left:9pt;mso-wrap-distance-right:0pt;mso-wrap-distance-top:0pt;mso-wrap-distance-bottom:0pt;margin-top:5.95pt;mso-position-vertical-relative:text;margin-left:31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3"/>
                        <w:gridCol w:w="980"/>
                        <w:gridCol w:w="567"/>
                        <w:gridCol w:w="1134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18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v, км/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t, 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S, км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8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озеру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х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8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тив течения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 - 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(х - 3)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8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течению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 + 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4(х + 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к. расстояние, пройденное по озеру и против течения равно расстоянию, пройденному по течению, то составим и решим уравнение 2х + 3(х - 3) = 3,4(х+3)</w:t>
      </w:r>
    </w:p>
    <w:p>
      <w:pPr>
        <w:pStyle w:val="Normal"/>
        <w:spacing w:lineRule="atLeast" w:line="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х + 3х - 9 = 3,4х + 10,2</w:t>
      </w:r>
    </w:p>
    <w:p>
      <w:pPr>
        <w:pStyle w:val="Normal"/>
        <w:spacing w:lineRule="atLeast" w:line="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х - 9 = 3,4х + 10,2</w:t>
      </w:r>
    </w:p>
    <w:p>
      <w:pPr>
        <w:pStyle w:val="Normal"/>
        <w:spacing w:lineRule="atLeast" w:line="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х - 3,4х = 10,2 + 9</w:t>
      </w:r>
    </w:p>
    <w:p>
      <w:pPr>
        <w:pStyle w:val="Normal"/>
        <w:spacing w:lineRule="atLeast" w:line="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6х = 19,2</w:t>
      </w:r>
    </w:p>
    <w:p>
      <w:pPr>
        <w:pStyle w:val="Normal"/>
        <w:spacing w:lineRule="atLeast" w:line="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= 12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, 12 км/ч - собственная скорость катера.</w:t>
      </w:r>
    </w:p>
    <w:p>
      <w:pPr>
        <w:pStyle w:val="Normal"/>
        <w:spacing w:lineRule="atLeast" w:line="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12 км/ч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вом бидоне в 3 раза больше молока, чем во втором. Если из первого бидона перелить 20 л. во второй, то молока в бидонах будет поровну. Сколько молока было в каждом бидоне первоначально?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усть x литров молока было во втором бидоне, тогда 3x литров в первом бидоне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х-20 = х+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64000</wp:posOffset>
                </wp:positionH>
                <wp:positionV relativeFrom="paragraph">
                  <wp:posOffset>107950</wp:posOffset>
                </wp:positionV>
                <wp:extent cx="2745105" cy="836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9"/>
                              <w:gridCol w:w="1507"/>
                              <w:gridCol w:w="1507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4" w:before="0" w:after="142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4" w:before="0" w:after="142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ыло (л)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4" w:before="0" w:after="142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ало(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4" w:before="0" w:after="14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бидон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4" w:before="0" w:after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х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4" w:before="0" w:after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х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4" w:before="0" w:after="14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бидон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4" w:before="0" w:after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4" w:before="0" w:after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+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65.9pt;mso-wrap-distance-left:9pt;mso-wrap-distance-right:9pt;mso-wrap-distance-top:0pt;mso-wrap-distance-bottom:0pt;margin-top:8.5pt;mso-position-vertical-relative:text;margin-left:320pt;mso-position-horizontal-relative:page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9"/>
                        <w:gridCol w:w="1507"/>
                        <w:gridCol w:w="1507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4" w:before="0" w:after="142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4" w:before="0" w:after="142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ыло (л)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4" w:before="0" w:after="142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ало(л)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4" w:before="0" w:after="14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бидон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4" w:before="0" w:after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х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4" w:before="0" w:after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х-2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4" w:before="0" w:after="14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бидон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4" w:before="0" w:after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4" w:before="0" w:after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+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х-х = 20+20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х = 40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= 40:2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= 20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, 20 л молока было в 1-ом бидоне; 3∙20 = 60 л молока было во 2-ом бидоне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в 1-ом бидоне было 20 л молока, во 2-ом бидоне было 60 л молока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те задачи с помощью уравнени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города А до города В, расстояние между которыми 310 км, выехал грузовой автомобиль. Через 30 мин после этого из города В в город А выехал легковой автомобиль, скорость которого на 20 км/ч больше скорости грузового. Автомобили встретиться через 2 ч после выезда легкового автомобиля. Найти скорость каждого автомобиля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ом ящике было апельсинов в два раза больше, чем во втором. После того как из первого ящика достали 7 апельсинов, а во второй положили 5, в обоих ящиках апельсинов стало одинаковое количество. Сколько апельсинов было  в первом и во втором ящике изначально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ебята! Присылайте, пожалуйста, выполненные работы на электронный адрес, указанный в таблиц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56:00Z</dcterms:created>
  <dc:creator>Ирина</dc:creator>
  <dc:description/>
  <dc:language>en-US</dc:language>
  <cp:lastModifiedBy>12_02_2011</cp:lastModifiedBy>
  <dcterms:modified xsi:type="dcterms:W3CDTF">2020-10-07T10:56:00Z</dcterms:modified>
  <cp:revision>2</cp:revision>
  <dc:subject/>
  <dc:title/>
</cp:coreProperties>
</file>