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Карел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Arial" w:hAnsi="Arial" w:cs="Arial"/>
                <w:color w:val="333333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retinanv@mail.ru</w:t>
              </w:r>
            </w:hyperlink>
          </w:p>
          <w:p>
            <w:pPr>
              <w:pStyle w:val="Style15"/>
              <w:spacing w:lineRule="auto" w:line="276"/>
              <w:rPr>
                <w:rFonts w:ascii="Arial" w:hAnsi="Arial" w:cs="Arial"/>
                <w:color w:val="0563C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563C1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ия в часовом поясе</w:t>
            </w:r>
          </w:p>
        </w:tc>
      </w:tr>
    </w:tbl>
    <w:p>
      <w:pPr>
        <w:pStyle w:val="Style17"/>
        <w:rPr>
          <w:rFonts w:ascii="Arial" w:hAnsi="Arial" w:cs="Arial"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одержание занятия: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</w:rPr>
        <w:t>1.Изучить предложенный материал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 xml:space="preserve">Учебник Моя Карелия  </w:t>
      </w:r>
      <w:r>
        <w:rPr>
          <w:color w:val="000000"/>
        </w:rPr>
        <w:t> §1, 49-52. Прочит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7"/>
          <w:szCs w:val="27"/>
          <w:shd w:fill="F1F8FD" w:val="clear"/>
        </w:rPr>
        <w:t xml:space="preserve"> </w:t>
      </w:r>
      <w:r>
        <w:rPr>
          <w:color w:val="000000"/>
          <w:shd w:fill="F1F8FD" w:val="clear"/>
        </w:rPr>
        <w:t>До 2010 г. в РФ было 11 поясов,</w:t>
      </w:r>
    </w:p>
    <w:p>
      <w:pPr>
        <w:pStyle w:val="Normal"/>
        <w:rPr>
          <w:color w:val="000000"/>
          <w:shd w:fill="F1F8FD" w:val="clear"/>
        </w:rPr>
      </w:pPr>
      <w:r>
        <w:rPr>
          <w:rFonts w:eastAsia="Times New Roman"/>
          <w:color w:val="000000"/>
          <w:shd w:fill="F1F8FD" w:val="clear"/>
        </w:rPr>
        <w:t xml:space="preserve"> </w:t>
      </w:r>
      <w:r>
        <w:rPr>
          <w:color w:val="000000"/>
          <w:shd w:fill="F1F8FD" w:val="clear"/>
        </w:rPr>
        <w:t>с 2010 до 2014 гг. — девять.</w:t>
      </w:r>
    </w:p>
    <w:p>
      <w:pPr>
        <w:pStyle w:val="Normal"/>
        <w:rPr>
          <w:color w:val="000000"/>
          <w:shd w:fill="F1F8FD" w:val="clear"/>
        </w:rPr>
      </w:pPr>
      <w:r>
        <w:rPr>
          <w:rFonts w:eastAsia="Times New Roman"/>
          <w:color w:val="000000"/>
          <w:shd w:fill="F1F8FD" w:val="clear"/>
        </w:rPr>
        <w:t xml:space="preserve"> </w:t>
      </w:r>
      <w:r>
        <w:rPr>
          <w:color w:val="000000"/>
          <w:shd w:fill="F1F8FD" w:val="clear"/>
        </w:rPr>
        <w:t>С 2014 г. их снова стало 11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hd w:fill="F1F8FD" w:val="clear"/>
        </w:rPr>
        <w:t xml:space="preserve"> </w:t>
      </w:r>
      <w:r>
        <w:rPr>
          <w:color w:val="000000"/>
          <w:shd w:fill="F1F8FD" w:val="clear"/>
        </w:rPr>
        <w:t xml:space="preserve">Линии границ часовых поясов с 2016 года в РФ изменились в шести региона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Закрепление зн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  <w:t>Посмотреть видео урок «Наша страна на карте часовых поясов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</w:rPr>
          <w:t>https://yandex.ru/video/preview?text=моя%20карелия%208%20класс%20Карелия%20на%20карте%20часовых%20поясов&amp;path=wizard&amp;parent-reqid=1602054879671755-670201316659740830600100-prestable-app-host-sas-web-yp-132&amp;wiz_type=vital&amp;filmId=2347452514400288906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д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ить на вопросы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Объчснить причины, почему часовые пояса имеют такие неровные границы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Сколько  часовых поясов в нашей стране? ( используй ресурсы интернета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 каком часовом поясе находиться Карелия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hyperlink" Target="https://yandex.ru/video/preview?text=&#1084;&#1086;&#1103; &#1082;&#1072;&#1088;&#1077;&#1083;&#1080;&#1103; 8 &#1082;&#1083;&#1072;&#1089;&#1089; &#1050;&#1072;&#1088;&#1077;&#1083;&#1080;&#1103; &#1085;&#1072; &#1082;&#1072;&#1088;&#1090;&#1077; &#1095;&#1072;&#1089;&#1086;&#1074;&#1099;&#1093; &#1087;&#1086;&#1103;&#1089;&#1086;&#1074;&amp;path=wizard&amp;parent-reqid=1602054879671755-670201316659740830600100-prestable-app-host-sas-web-yp-132&amp;wiz_type=vital&amp;filmId=23474525144002889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06:00Z</dcterms:created>
  <dc:creator>Ирина</dc:creator>
  <dc:description/>
  <dc:language>en-US</dc:language>
  <cp:lastModifiedBy>Нина Каретина</cp:lastModifiedBy>
  <dcterms:modified xsi:type="dcterms:W3CDTF">2020-10-07T08:06:00Z</dcterms:modified>
  <cp:revision>2</cp:revision>
  <dc:subject/>
  <dc:title/>
</cp:coreProperties>
</file>