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История  9 класс 07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07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«Нужна ли нам единая и неделимая Италия?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овторите  § 16.  В центре Европы появилось новое государство. Дело за Италией.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17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17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1-6 с. 155 на синем фоне и 1 на сером фоне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оявилась</w:t>
      </w:r>
      <w:r>
        <w:rPr/>
        <w:t xml:space="preserve"> «единая и неделимая Италия?».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§ 17. План ответа (устно)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объединен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ть «снизу». «Молодая Италия». Джузеппе Мадзине и  Джузеппе Гарибальди. Каковы итоги революций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ть «сверху». Камилло Кавур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йна с Австрие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 получилось в итог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в тетради основные даты и имена людей, много сделавших для объединения Итал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7:00Z</dcterms:created>
  <dc:creator>Лариса</dc:creator>
  <dc:description/>
  <cp:keywords/>
  <dc:language>en-US</dc:language>
  <cp:lastModifiedBy>Лариса</cp:lastModifiedBy>
  <dcterms:modified xsi:type="dcterms:W3CDTF">2020-10-07T06:41:00Z</dcterms:modified>
  <cp:revision>2</cp:revision>
  <dc:subject/>
  <dc:title>История  9 класс 22</dc:title>
</cp:coreProperties>
</file>