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десятичной дроб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89230</wp:posOffset>
            </wp:positionV>
            <wp:extent cx="3314065" cy="217678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9"/>
        <w:shd w:fill="FFFFFF" w:val="clear"/>
        <w:spacing w:before="0" w:after="13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3970</wp:posOffset>
            </wp:positionV>
            <wp:extent cx="2952750" cy="221932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190500</wp:posOffset>
            </wp:positionV>
            <wp:extent cx="3020060" cy="226504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8665</wp:posOffset>
            </wp:positionH>
            <wp:positionV relativeFrom="paragraph">
              <wp:posOffset>190500</wp:posOffset>
            </wp:positionV>
            <wp:extent cx="3400425" cy="2219325"/>
            <wp:effectExtent l="0" t="0" r="0" b="0"/>
            <wp:wrapTight wrapText="bothSides">
              <wp:wrapPolygon edited="0">
                <wp:start x="-59" y="0"/>
                <wp:lineTo x="-59" y="21505"/>
                <wp:lineTo x="21600" y="21505"/>
                <wp:lineTo x="21600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Style19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3.1, 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/>
        <w:drawing>
          <wp:inline distT="0" distB="0" distL="0" distR="0">
            <wp:extent cx="5213350" cy="296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dc:language>en-US</dc:language>
  <cp:lastModifiedBy>12_02_2011</cp:lastModifiedBy>
  <dcterms:modified xsi:type="dcterms:W3CDTF">2020-10-06T19:42:00Z</dcterms:modified>
  <cp:revision>2</cp:revision>
  <dc:subject/>
  <dc:title/>
</cp:coreProperties>
</file>