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8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1.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Expressing future actions» (will – going to - Present Simple - Present Continuous)/ </w:t>
      </w:r>
      <w:r>
        <w:rPr>
          <w:rFonts w:cs="Times New Roman" w:ascii="Times New Roman" w:hAnsi="Times New Roman"/>
          <w:b/>
          <w:sz w:val="24"/>
          <w:szCs w:val="24"/>
        </w:rPr>
        <w:t>Выра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ущи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</w:rPr>
        <w:t>повторить употребление будущего времени в английском языке, учиться употреблять их в реч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м упражнение на повторение материала прошлого урока (оценка за это задание будет поставлена отдельно)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t the verbs in brackets in the correct for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day Sue ________ (help) her mother all morning.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y already ________ (wash) the floor.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w we ________ (cook) dinner together. </w:t>
      </w:r>
    </w:p>
    <w:p>
      <w:pPr>
        <w:pStyle w:val="Normal"/>
        <w:numPr>
          <w:ilvl w:val="0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y ________ (work) there for three hours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 (you do) anything tomorrow evening?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________ (already see) him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people next door _________ (have) a party now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dress ________ (not fit) me anymore. 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fabric ________ (feel) like silk.</w:t>
      </w:r>
    </w:p>
    <w:p>
      <w:pPr>
        <w:pStyle w:val="Style15"/>
        <w:numPr>
          <w:ilvl w:val="0"/>
          <w:numId w:val="2"/>
        </w:numPr>
        <w:spacing w:lineRule="auto" w:line="360" w:before="0" w:after="20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__________ (you look) at?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еть видеоролик о временах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!</w:t>
      </w:r>
      <w:r>
        <w:rPr>
          <w:rFonts w:cs="Times New Roman" w:ascii="Times New Roman" w:hAnsi="Times New Roman"/>
          <w:sz w:val="24"/>
          <w:szCs w:val="24"/>
        </w:rPr>
        <w:t xml:space="preserve"> объясняются правила на русском языке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bH5NQeH-8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9 мин.)</w:t>
      </w:r>
    </w:p>
    <w:p>
      <w:pPr>
        <w:pStyle w:val="Style15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с.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3-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4 -  изучить теоретический материал о времени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нстру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15 упр. 5,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139 упр.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bH5NQeH-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3:00Z</dcterms:created>
  <dc:creator>Irina</dc:creator>
  <dc:description/>
  <dc:language>en-US</dc:language>
  <cp:lastModifiedBy>Irina</cp:lastModifiedBy>
  <dcterms:modified xsi:type="dcterms:W3CDTF">2020-09-18T12:42:00Z</dcterms:modified>
  <cp:revision>4</cp:revision>
  <dc:subject/>
  <dc:title/>
</cp:coreProperties>
</file>