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и деление алгебраических дроб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теоретического материала:</w:t>
      </w:r>
    </w:p>
    <w:p>
      <w:pPr>
        <w:pStyle w:val="Style18"/>
        <w:shd w:fill="FFFFFF" w:val="clear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6135</wp:posOffset>
            </wp:positionH>
            <wp:positionV relativeFrom="paragraph">
              <wp:posOffset>47625</wp:posOffset>
            </wp:positionV>
            <wp:extent cx="2400300" cy="1971675"/>
            <wp:effectExtent l="0" t="0" r="0" b="0"/>
            <wp:wrapTight wrapText="bothSides">
              <wp:wrapPolygon edited="0">
                <wp:start x="-84" y="0"/>
                <wp:lineTo x="-84" y="21494"/>
                <wp:lineTo x="21600" y="2149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5500" cy="1581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крепление изученного материала: </w:t>
      </w:r>
    </w:p>
    <w:p>
      <w:pPr>
        <w:pStyle w:val="Style18"/>
        <w:shd w:fill="FFFFFF" w:val="clear"/>
        <w:ind w:left="1080" w:hanging="0"/>
        <w:jc w:val="both"/>
        <w:rPr>
          <w:lang w:val="en-US" w:eastAsia="en-US"/>
        </w:rPr>
      </w:pPr>
      <w:r>
        <w:rPr/>
        <w:drawing>
          <wp:inline distT="0" distB="0" distL="0" distR="0">
            <wp:extent cx="4343400" cy="1514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24325" cy="600075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744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115" cy="647065"/>
            <wp:effectExtent l="0" t="0" r="0" b="0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11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</wp:posOffset>
            </wp:positionH>
            <wp:positionV relativeFrom="paragraph">
              <wp:posOffset>75565</wp:posOffset>
            </wp:positionV>
            <wp:extent cx="2124075" cy="1862455"/>
            <wp:effectExtent l="0" t="0" r="0" b="0"/>
            <wp:wrapTight wrapText="bothSides">
              <wp:wrapPolygon edited="0">
                <wp:start x="-68" y="0"/>
                <wp:lineTo x="-68" y="21448"/>
                <wp:lineTo x="21600" y="21448"/>
                <wp:lineTo x="21600" y="0"/>
                <wp:lineTo x="-6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4285</wp:posOffset>
            </wp:positionH>
            <wp:positionV relativeFrom="paragraph">
              <wp:posOffset>65405</wp:posOffset>
            </wp:positionV>
            <wp:extent cx="2877185" cy="1417955"/>
            <wp:effectExtent l="0" t="0" r="0" b="0"/>
            <wp:wrapTight wrapText="bothSides">
              <wp:wrapPolygon edited="0">
                <wp:start x="206" y="1240"/>
                <wp:lineTo x="206" y="3307"/>
                <wp:lineTo x="4217" y="4547"/>
                <wp:lineTo x="10696" y="4547"/>
                <wp:lineTo x="3702" y="5994"/>
                <wp:lineTo x="2469" y="6407"/>
                <wp:lineTo x="2571" y="7854"/>
                <wp:lineTo x="308" y="7854"/>
                <wp:lineTo x="308" y="10334"/>
                <wp:lineTo x="4525" y="11162"/>
                <wp:lineTo x="4525" y="11782"/>
                <wp:lineTo x="9668" y="14469"/>
                <wp:lineTo x="4319" y="14882"/>
                <wp:lineTo x="206" y="16122"/>
                <wp:lineTo x="206" y="18603"/>
                <wp:lineTo x="2777" y="20463"/>
                <wp:lineTo x="3806" y="20463"/>
                <wp:lineTo x="16559" y="20463"/>
                <wp:lineTo x="20879" y="19016"/>
                <wp:lineTo x="21290" y="18396"/>
                <wp:lineTo x="21188" y="17363"/>
                <wp:lineTo x="19850" y="14882"/>
                <wp:lineTo x="11211" y="14469"/>
                <wp:lineTo x="15736" y="11575"/>
                <wp:lineTo x="15736" y="11162"/>
                <wp:lineTo x="16559" y="9507"/>
                <wp:lineTo x="16250" y="8060"/>
                <wp:lineTo x="13988" y="7440"/>
                <wp:lineTo x="13679" y="6407"/>
                <wp:lineTo x="10696" y="4547"/>
                <wp:lineTo x="18102" y="3513"/>
                <wp:lineTo x="17896" y="1860"/>
                <wp:lineTo x="1646" y="1240"/>
                <wp:lineTo x="206" y="124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</w:t>
        <w:tab/>
        <w:tab/>
        <w:t xml:space="preserve">2. 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1185</wp:posOffset>
            </wp:positionH>
            <wp:positionV relativeFrom="paragraph">
              <wp:posOffset>271145</wp:posOffset>
            </wp:positionV>
            <wp:extent cx="4870450" cy="1333500"/>
            <wp:effectExtent l="0" t="0" r="0" b="0"/>
            <wp:wrapTight wrapText="bothSides">
              <wp:wrapPolygon edited="0">
                <wp:start x="18339" y="996"/>
                <wp:lineTo x="6690" y="1303"/>
                <wp:lineTo x="548" y="2147"/>
                <wp:lineTo x="548" y="3681"/>
                <wp:lineTo x="84" y="5329"/>
                <wp:lineTo x="84" y="6327"/>
                <wp:lineTo x="591" y="6671"/>
                <wp:lineTo x="686" y="7362"/>
                <wp:lineTo x="1097" y="9010"/>
                <wp:lineTo x="1097" y="9701"/>
                <wp:lineTo x="14160" y="11695"/>
                <wp:lineTo x="3017" y="12194"/>
                <wp:lineTo x="2838" y="12884"/>
                <wp:lineTo x="3112" y="14380"/>
                <wp:lineTo x="823" y="14380"/>
                <wp:lineTo x="222" y="14878"/>
                <wp:lineTo x="222" y="17064"/>
                <wp:lineTo x="1413" y="19748"/>
                <wp:lineTo x="1234" y="20592"/>
                <wp:lineTo x="6648" y="20592"/>
                <wp:lineTo x="18887" y="20055"/>
                <wp:lineTo x="18887" y="19748"/>
                <wp:lineTo x="20628" y="17064"/>
                <wp:lineTo x="19574" y="14380"/>
                <wp:lineTo x="19848" y="13727"/>
                <wp:lineTo x="19985" y="12539"/>
                <wp:lineTo x="19900" y="11695"/>
                <wp:lineTo x="20217" y="9010"/>
                <wp:lineTo x="20681" y="6327"/>
                <wp:lineTo x="20723" y="5329"/>
                <wp:lineTo x="20533" y="4332"/>
                <wp:lineTo x="20122" y="3681"/>
                <wp:lineTo x="20259" y="1840"/>
                <wp:lineTo x="20038" y="1303"/>
                <wp:lineTo x="18708" y="996"/>
                <wp:lineTo x="18339" y="99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олните действ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Ирина</dc:creator>
  <dc:description/>
  <dc:language>en-US</dc:language>
  <cp:lastModifiedBy>12_02_2011</cp:lastModifiedBy>
  <dcterms:modified xsi:type="dcterms:W3CDTF">2020-09-17T10:13:00Z</dcterms:modified>
  <cp:revision>9</cp:revision>
  <dc:subject/>
  <dc:title/>
</cp:coreProperties>
</file>