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7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dmark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les</w:t>
      </w:r>
      <w:r>
        <w:rPr>
          <w:rFonts w:cs="Times New Roman" w:ascii="Times New Roman" w:hAnsi="Times New Roman"/>
          <w:b/>
          <w:sz w:val="24"/>
          <w:szCs w:val="24"/>
        </w:rPr>
        <w:t xml:space="preserve"> (Достопримечательности Британских ос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новой лексикой по теме «Достопримечательности»,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некоторыми достопримечательностями Британских островов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1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карту, заполните таблицу: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96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of the coun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ital city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blin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(2 мин.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90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о самых известных замках, обращая внимание на новые слова,</w:t>
      </w:r>
    </w:p>
    <w:p>
      <w:pPr>
        <w:pStyle w:val="Style15"/>
        <w:numPr>
          <w:ilvl w:val="0"/>
          <w:numId w:val="6"/>
        </w:numPr>
        <w:rPr/>
      </w:pPr>
      <w:r>
        <w:rPr/>
        <w:t>Заполните таблицу:</w:t>
      </w:r>
    </w:p>
    <w:tbl>
      <w:tblPr>
        <w:tblW w:w="577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ся 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ое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зам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хший вул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к тексту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stle is a spooky place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stle will fall down if the ravens fly away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stle is near the Snowdonian mountains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stle was built on top of the volcano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stle was used as a fortress and a family home?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оставьте диалог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681"/>
      </w:tblGrid>
      <w:tr>
        <w:trPr>
          <w:trHeight w:val="4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1440" w:hanging="13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castle do you like?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1440" w:hanging="13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is it?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1440" w:hanging="13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can you see in this castle?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1440" w:hanging="13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 can you do there?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1440" w:hanging="13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is this castle famous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548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love Malahide Castle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548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 was used as both a fortress and a family home. It is a spooky place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548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 can walk in the park there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548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lahide Castle is northeast of Dublin City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548" w:hanging="42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ople often see ghosts there.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тренировочные упражнения (по желанию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esh.edu.ru/subject/lesson/2901/train/" \l "17419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resh.edu.ru/subject/lesson/2901/train/#17419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901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2:00Z</dcterms:created>
  <dc:creator>Irina</dc:creator>
  <dc:description/>
  <dc:language>en-US</dc:language>
  <cp:lastModifiedBy>Irina</cp:lastModifiedBy>
  <dcterms:modified xsi:type="dcterms:W3CDTF">2020-09-18T10:14:00Z</dcterms:modified>
  <cp:revision>4</cp:revision>
  <dc:subject/>
  <dc:title/>
</cp:coreProperties>
</file>