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8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8.09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Экономическая сист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главные вопросы экономики: что, как, с какой целью производить. Подумайте, как они связаны с темой нашего урока?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3 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В тетрадь запишите понятия и их значение (в конце  §)</w:t>
      </w:r>
    </w:p>
    <w:p>
      <w:pPr>
        <w:pStyle w:val="Normal"/>
        <w:numPr>
          <w:ilvl w:val="0"/>
          <w:numId w:val="1"/>
        </w:numPr>
        <w:rPr/>
      </w:pPr>
      <w:r>
        <w:rPr/>
        <w:t>Перенесите к себе в тетрадь схемы из §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3 в учебнике «Экономика».  Ваши записи в тетради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запишите ответ на вопросы: сформулируйте и запишите по 4 признака, характеризующих традиционную, централизованную, рыночную системы эконом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9:00Z</dcterms:created>
  <dc:creator>Лариса</dc:creator>
  <dc:description/>
  <cp:keywords/>
  <dc:language>en-US</dc:language>
  <cp:lastModifiedBy>Лариса</cp:lastModifiedBy>
  <dcterms:modified xsi:type="dcterms:W3CDTF">2020-09-16T12:33:00Z</dcterms:modified>
  <cp:revision>2</cp:revision>
  <dc:subject/>
  <dc:title>Обществознание 11 класс 18</dc:title>
</cp:coreProperties>
</file>