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0 класс 18.09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8.09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 Обобщение темы «Общество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§ 1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в помощь: § 1-3,  ваши записи в тетради. 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Задания для проверки: выполните тест  «</w:t>
      </w:r>
      <w:r>
        <w:rPr>
          <w:rFonts w:cs="Times New Roman CYR" w:ascii="Times New Roman CYR" w:hAnsi="Times New Roman CYR"/>
        </w:rPr>
        <w:t>Структура общества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ети ирригационных сооружений в Древнем Египте служит примером взаимосвязи</w:t>
      </w:r>
    </w:p>
    <w:p>
      <w:pPr>
        <w:pStyle w:val="Normal"/>
        <w:ind w:left="720" w:hanging="0"/>
        <w:jc w:val="both"/>
        <w:rPr/>
      </w:pPr>
      <w:r>
        <w:rPr/>
        <w:t>А) цивилизации и религии  Б) общества и природы</w:t>
      </w:r>
    </w:p>
    <w:p>
      <w:pPr>
        <w:pStyle w:val="Normal"/>
        <w:ind w:left="720" w:hanging="0"/>
        <w:jc w:val="both"/>
        <w:rPr/>
      </w:pPr>
      <w:r>
        <w:rPr/>
        <w:t>В) государства и общества  Г) экономики и политик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. Определите правильность высказываний</w:t>
      </w:r>
    </w:p>
    <w:p>
      <w:pPr>
        <w:pStyle w:val="Normal"/>
        <w:jc w:val="both"/>
        <w:rPr/>
      </w:pPr>
      <w:r>
        <w:rPr/>
        <w:t>А. Общество находится в состоянии постоянного развития, что позволяет характеризовать его как динамическую систему.</w:t>
      </w:r>
    </w:p>
    <w:p>
      <w:pPr>
        <w:pStyle w:val="Normal"/>
        <w:jc w:val="both"/>
        <w:rPr/>
      </w:pPr>
      <w:r>
        <w:rPr/>
        <w:t>Б. Общество в широком смысле – это весь окружающий человека ми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равильный ответ А   Б) правильный ответ 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оба ответа верные      Г) оба ответа неверны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асширяясь, частное предприятие получило разрешение занять помещение драматического театра. Одна из политических партий заявила протест, утверждая, что будет ограничен доступ к культурным ценностям граждан. Настоящий конфликт затрагивает сферы обще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литическую и социальную  Б) экономическую и социальну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олитическую и духовную      В) все сферы жизни общест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4. К фундаментальным институтам общества относя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семья  Б) здравоохранение  В) производство  Г) армия и су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государство  Ж) образование (культура и наука)  З) религ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Рост численности среднего класса в странах современной Западной Европы демонстрирует, что решающее влияние на общество оказала сфе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экономическая  Б) духовная  В) социальная  Г) политическа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К характеристике общества в широком смысле слова относится утверждение, что оно есть  А) территория,  на которой живут люди  Б) все население Земл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группа людей, объединившихся для поддержки друг друг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) определенный этап исторического развит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римером общественных отношений можно считать связи межд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риродой и обществом  Б) социальными групп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человеком и техникой   Г) человеком и экономической деятельностью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К отношениям между элементами общества как системы не принадлежат связи межд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людьми в процессе создания культурных ценност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энергоресурсами страны и развитием производ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политической сферой и сферой культурной жизн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системой образования и экономическим развитием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Отношения между обществом и природой характеризуют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влиянием общества на среду обита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отсутствием связи общественного развития с природо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господства человека над природо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олной зависимостью общества от природ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0. К элементам общества как системы не относит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экономическая сфера  Б) искусство  В) мораль Г) географическая среда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  <w:t>А) цивилизации и религии  Б) общества и природы</w:t>
      </w:r>
    </w:p>
    <w:p>
      <w:pPr>
        <w:pStyle w:val="Normal"/>
        <w:ind w:left="720" w:hanging="0"/>
        <w:jc w:val="both"/>
        <w:rPr/>
      </w:pPr>
      <w:r>
        <w:rPr/>
        <w:t>В) государства и общества  Г) экономики и политик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пределите правильность высказываний</w:t>
      </w:r>
    </w:p>
    <w:p>
      <w:pPr>
        <w:pStyle w:val="Normal"/>
        <w:jc w:val="both"/>
        <w:rPr/>
      </w:pPr>
      <w:r>
        <w:rPr/>
        <w:t>А. Общество находится в состоянии постоянного развития, что позволяет характеризовать его как динамическую систему.</w:t>
      </w:r>
    </w:p>
    <w:p>
      <w:pPr>
        <w:pStyle w:val="Normal"/>
        <w:jc w:val="both"/>
        <w:rPr/>
      </w:pPr>
      <w:r>
        <w:rPr/>
        <w:t>Б. Общество в широком смысле – это весь окружающий человека ми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равильный ответ А   Б) правильный ответ 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оба ответа верные      Г) оба ответа неверны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асширяясь, частное предприятие получило разрешение занять помещение драматического театра. Одна из политических партий заявила протест, утверждая, что будет ограничен доступ к культурным ценностям граждан. Настоящий конфликт затрагивает сферы обще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литическую и социальную  Б) экономическую и социальну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олитическую и духовную      В) все сферы жизни общест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4. К фундаментальным институтам общества относя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семья  Б) здравоохранение  В) производство  Г) армия и су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государство  Ж) образование (культура и наука)  З) религ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Рост численности среднего класса в странах современной Западной Европы демонстрирует, что решающее влияние на общество оказала сфе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экономическая  Б) духовная  В) социальная  Г) политическа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К характеристике общества в широком смысле слова относится утверждение, что оно есть  А) территория,  на которой живут люди  Б) все население Земл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группа людей, объединившихся для поддержки друг друг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) определенный этап исторического развит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римером общественных отношений можно считать связи межд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риродой и обществом  Б) социальными групп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человеком и техникой   Г) человеком и экономической деятельностью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К отношениям между элементами общества как системы не принадлежат связи межд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людьми в процессе создания культурных ценност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энергоресурсами страны и развитием производ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политической сферой и сферой культурной жизн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системой образования и экономическим развитием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Отношения между обществом и природой характеризуют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влиянием общества на среду обита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отсутствием связи общественного развития с природо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господства человека над природо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олной зависимостью общества от природ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0. К элементам общества как системы не относит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экономическая сфера  Б) искусство  В) мораль Г) географическая с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2:00Z</dcterms:created>
  <dc:creator>Лариса</dc:creator>
  <dc:description/>
  <cp:keywords/>
  <dc:language>en-US</dc:language>
  <cp:lastModifiedBy>Лариса</cp:lastModifiedBy>
  <dcterms:modified xsi:type="dcterms:W3CDTF">2020-09-16T12:04:00Z</dcterms:modified>
  <cp:revision>4</cp:revision>
  <dc:subject/>
  <dc:title>Обществознание 10 класс 18</dc:title>
</cp:coreProperties>
</file>