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18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8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Милитаризм и пацифизм на международной арен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ир катился к войне. Кто виноват в том, что Вторая мировая война стала фактом? Были ли альтернативы мирового развития? Как развивались события на кануне войны?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Повторите  § 8.  Изучите  § 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 1-7 с. 7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С чем связана «эра пацифизма»?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она закончилась? Выполните письменно задание 2 с.77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в Испании победили фашисты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уть «политики умиротворения агрессора»? Кто и с какой целью ее проводил? Почему Мюнхенское соглашение получило оценку «Мюнхенский сговор»? Получилось ли «умиротворить агрессора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левые силы сплотились перед угрозой распространения фашизма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идея коллективной безопасности потерпела крах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мир катился к войне. Страны- агрессоры, естественно виноваты в этом. Можно ли обвинить страны Запада в этом, в чем состоит вина СССР? Почему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8, 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1) Выполните письменно задание 2 с.77. 2) Запишите вывод, ответив письменно на вопрос: Кто виноват в том, что Вторая мировая война стала фактом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5:00Z</dcterms:created>
  <dc:creator>Лариса</dc:creator>
  <dc:description/>
  <cp:keywords/>
  <dc:language>en-US</dc:language>
  <cp:lastModifiedBy>Лариса</cp:lastModifiedBy>
  <dcterms:modified xsi:type="dcterms:W3CDTF">2020-09-16T10:28:00Z</dcterms:modified>
  <cp:revision>3</cp:revision>
  <dc:subject/>
  <dc:title>История  10 класс 18</dc:title>
</cp:coreProperties>
</file>