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равствуйте, девочки! Тема сегодняшнего занятия актуальна для каждого из нас. Это то, что объединяет меня, вас, всех ваших друзей, родственников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рнет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из вас любят играть, отдыхать, общаться в социальных сетях. Неудивительно, ведь мы живем в век информационных технологий. Мы  достаточно много времени проводим в сети в поисках информации (новости, музыка, видео, кино,  книги, обучение иностранным языкам, хобби), готовясь к занятиям. Мы общаемся с друзьями (далекими и близкими), обсуждаем новости, оставляем комментарии, выкладываем фотографии, что-то покупаем и продаем. Сколько позитива дает нам сет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, Интернет – это не только копилка возможностей, но и источник угроз. А теперь давайте назовем негативные эффекты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инусы интерн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зможные ри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шего пребывания в нем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мпьютерная зависим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то расстройство в психике, заключающееся в навязчивом желании постоянно быть онлайн и неспособность вовремя выйти из сети. Происходит потеря чувства времени, возникает чувство неуверенности, беспомощности, страха перед самостоятельным принятием решений, нарушение связи с окружающим миром. Появляются проблемы в общении, раздражительность, конфликтност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ступ к нежелательному конт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 кишит сайтами, пропагандирующими наркотики и алкоголь, терроризм, сектанство, национальную нетерпимость и неравенство, насилие, агрессию, самоубийство, азартные игры, интернет-мошенничество; сайтами, содержащими сетевые оскорбления, клевету, ненадлежащую рекламу и порнографию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етевое мошенн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 или мобильное мошенничество является одним из способов совершения преступления с использованием современных технологий, как средства для осуществления противоправной деятельност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п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это электронный эквивалент бумажной рекламы, которую бросают в ваш почтовый ящик. Однако спам не просто надоедает и раздражает. Он опасен. Спам в огромных количествах рассылается по электронной почте, чтобы выудить деньги у пользователей, ответивших на сообщение; распространить вредоносный код на компьютерах получателей, обманным путем получить пароли, номера кредитных карт и т.д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ибербулли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— это нападения с целью нанесения психологического вреда, которые осуществляются через электронную почту, сервисы мгновенных сообщений, в чатах, социальных сетях, на web-сайтах, а также посредством мобильной связи. Такое многократно повторяемое агрессивное поведение имеет целью навредить человеку и базируется на дисбалансе власти (физической силы, социального статуса в группе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ибергруми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бретение доверия ребёнка с целью использования его в сексуальных целях. Преступники хорошо разбираются в психологии детей и подростков, прекрасно ориентируются в их увлечениях и интересах. Устанавливая контакты в социальных сетях или на форумах с детьми, находящимися в подавленном психологическом состоянии, они проявляют сочувствие, предлагают поддержку, обсуждают с ребёнком беспокоящие его вопросы, постепенно смещая их в сексуальную плоскост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шинг - «выуживание» личной информации (имён и паролей доступа, данных кредитных карт и интернет-кошельков и т. д.) с помощью поддельных сайтов и последующее их использование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рминг - перенаправление трафика с загружаемого веб-узла на фальшивый клон сайта, который первоначально хотел посетить пользователь. Заражение происходит при открытии почтового сообщения или посещения веб-сервер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Хеппислепи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Happy Slapping — счастливое хлопанье, радостное избиение) — видеоролики с записями реальных сцен насил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асности и риски виртуального мира велики. Но главным остается обучение элементарным правилам безопасного поведения в интернете, формирование сетевого этикет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ь, страдаете ли вы интернет-зависимостью, поможет диагностический тест. (Приложение 1) Пройдите этот тест, отвечая на вопросы предельно честно. Оцените свои ответы на каждый из вопросов по следующей шкале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или крайне редко-1 бал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гда — 2 балл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 — 3 балл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 — 4 балл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— 5 баллов.</w:t>
      </w:r>
    </w:p>
    <w:p>
      <w:pPr>
        <w:pStyle w:val="Style15"/>
        <w:shd w:fill="FFFFFF" w:val="clear"/>
        <w:spacing w:lineRule="auto" w:line="240" w:before="0" w:after="20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20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агностический тест на определение Интернет-зависимого поведения (К. Янг) (приложение 1)</w:t>
      </w:r>
    </w:p>
    <w:p>
      <w:pPr>
        <w:pStyle w:val="Style15"/>
        <w:shd w:fill="FFFFFF" w:val="clear"/>
        <w:spacing w:lineRule="auto" w:line="240"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1182"/>
        <w:gridCol w:w="591"/>
        <w:gridCol w:w="843"/>
        <w:gridCol w:w="553"/>
        <w:gridCol w:w="679"/>
      </w:tblGrid>
      <w:tr>
        <w:trPr>
          <w:trHeight w:val="1657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опросы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Варианты отв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или КРАЙНЕ РЕДК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ДА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Часто ли Вы замечаете, что проводите «онлайн» больше времени, чем намеревались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Часто ли Вы пренебрегаете домашними делами, чтобы провести больше времени в сети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Часто ли Вы предпочитаете пребывание в сети интимному общению с партнером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Часто ли Вы заводите знакомства с пользователями Интернет, находясь «онлайн»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Часто ли окружающие интересуются количеством времени, проводимым Вами в сети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Часто ли страдают Ваши успехи в учебе или работе, так как Вы слишком много времени проводите в сети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Часто ли вы проверяете электронную почту, раньше, чем сделаете что-то другое, более необходимое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Часто ли страдает Ваша производительность труда из-за увлечения Интернетом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Часто ли Вы занимаете оборонительную позицию и скрытничаете, когда Вас спрашивают, чем вы занимаетесь в сети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Часто ли Вы блокируете беспокоящие мысли о Вашей реальной жизни, утешительными мыслями об Интернете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Часто ли Вы обнаруживаете себя предвкушающим, как вновь окажетесь в Интернете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Часто ли Вы ощущаете, что жизнь без Интернета скучна, пуста и безрадостна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Часто ли Вы ругаетесь, кричите или иным образом выражаете свою досаду, когда кто-то пытается отвлечь Вас от пребывания в сети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Часто ли Вы пренебрегаете сном, засиживаясь в Интернете допоздна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Часто ли Вы предвкушаете, чем займетесь в Интернете, находясь оффлайн, или фантазируете о пребывании «онлайн»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Часто ли Вы говорите себе «еще минутку» находясь «онлайн»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Часто ли терпите поражение в попытках сократить время, проводимое в сети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Часто ли Вы пытаетесь скрыть количество времени, проводимое Вами в сети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Часто ли Вы выбираете провести время в Интернете, вместо того, чтобы выбраться куда-либо с друзьями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Часто ли Вы испытываете депрессию, подавленность или нервозность, будучи вне сети и отмечаете, что это состояние проходит, как только Вы оказываетесь «онлайн»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ки! Пройдите тест и пришлите мне свои результаты (количество набранных баллов). И я вам вышлю расшифровку т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44:00Z</dcterms:created>
  <dc:creator>12_02_2011</dc:creator>
  <dc:description/>
  <dc:language>en-US</dc:language>
  <cp:lastModifiedBy>12_02_2011</cp:lastModifiedBy>
  <dcterms:modified xsi:type="dcterms:W3CDTF">2020-09-16T15:07:00Z</dcterms:modified>
  <cp:revision>1</cp:revision>
  <dc:subject/>
  <dc:title/>
</cp:coreProperties>
</file>