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тание векто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ение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4951095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ема о разности двух векторов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5810" cy="2628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изученного материал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306060" cy="1778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сумму векторов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074285" cy="534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тему «Сумма нескольких векто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spacing w:val="15"/>
            <w:sz w:val="36"/>
            <w:szCs w:val="36"/>
          </w:rPr>
          <w:t>https://youtu.be/s6AgZKIPI8c</w:t>
        </w:r>
      </w:hyperlink>
      <w:r>
        <w:rPr/>
        <w:t xml:space="preserve"> -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а на урок «Вычитание векторов»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8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0518935091711737536&amp;url=http%3A%2F%2Fwww.youtube.com%2Fwatch%3Fv%3DdjfcPYbQJvQ&amp;text=%D0%A3%D1%80%D0%BE%D0%BA%203.%20%D0%B2%D1%8B%D1%87%D0%B8%D1%82%D0%B0%D0%BD%D0%B8%D0%B5%20%D0%B2%D0%B5%D0%BA%D1%82%D0%BE%D1%80%D0%BE%D0%B2%20-%20%D0%93%D0%B5%D0%BE%D0%BC%D0%B5%D1%82%D1%80%D0%B8%D1%8F%20-%209%20%D0%BA%D0%BB%D0%B0%D1%81%D1%81&amp;path=sharelink</w:t>
        </w:r>
      </w:hyperlink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1025</wp:posOffset>
            </wp:positionH>
            <wp:positionV relativeFrom="paragraph">
              <wp:posOffset>70485</wp:posOffset>
            </wp:positionV>
            <wp:extent cx="1716405" cy="797560"/>
            <wp:effectExtent l="0" t="0" r="0" b="0"/>
            <wp:wrapTight wrapText="bothSides">
              <wp:wrapPolygon edited="0">
                <wp:start x="-94" y="0"/>
                <wp:lineTo x="-94" y="21347"/>
                <wp:lineTo x="21600" y="21347"/>
                <wp:lineTo x="21600" y="0"/>
                <wp:lineTo x="-9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85 и решить задачи: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Выразите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1D1D1B"/>
          <w:sz w:val="24"/>
          <w:szCs w:val="24"/>
        </w:rPr>
        <w:t> через векторы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АВСD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– параллелограмм, точка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 – точка пересечения диагоналей. Выберите верные равенства: </w:t>
      </w:r>
    </w:p>
    <w:p>
      <w:pPr>
        <w:pStyle w:val="Normal"/>
        <w:spacing w:lineRule="atLeast" w:line="0"/>
        <w:ind w:left="357" w:firstLine="3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144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7" w:firstLine="3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954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7" w:firstLine="3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763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7" w:firstLine="3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953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йди вектор суммы данных векторов по правилу многоугольника: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62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youtu.be/s6AgZKIPI8c" TargetMode="External"/><Relationship Id="rId8" Type="http://schemas.openxmlformats.org/officeDocument/2006/relationships/hyperlink" Target="https://yandex.ru/video/preview?filmId=10518935091711737536&amp;url=http%3A%2F%2Fwww.youtube.com%2Fwatch%3Fv%3DdjfcPYbQJvQ&amp;text=&#1059;&#1088;&#1086;&#1082; 3. &#1074;&#1099;&#1095;&#1080;&#1090;&#1072;&#1085;&#1080;&#1077; &#1074;&#1077;&#1082;&#1090;&#1086;&#1088;&#1086;&#1074; - &#1043;&#1077;&#1086;&#1084;&#1077;&#1090;&#1088;&#1080;&#1103; - 9 &#1082;&#1083;&#1072;&#1089;&#1089;&amp;path=sharelink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9:00Z</dcterms:created>
  <dc:creator>Ирина</dc:creator>
  <dc:description/>
  <dc:language>en-US</dc:language>
  <cp:lastModifiedBy>12_02_2011</cp:lastModifiedBy>
  <dcterms:modified xsi:type="dcterms:W3CDTF">2020-09-16T09:55:00Z</dcterms:modified>
  <cp:revision>11</cp:revision>
  <dc:subject/>
  <dc:title/>
</cp:coreProperties>
</file>