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ждение процента от величи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екоторой величины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 сот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ее часть.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йти один пр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величины, нужно эту величи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ить на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Целая величина составляет 100%.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дробь перевести в проценты, нужно эту дробь умножить на 100</w:t>
      </w:r>
    </w:p>
    <w:p>
      <w:pPr>
        <w:pStyle w:val="Style19"/>
        <w:shd w:fill="FFFFFF" w:val="clear"/>
        <w:spacing w:before="0" w:after="135"/>
        <w:ind w:firstLine="708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проценты перевести в дробь, нужно  эту дробь разделить на 100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/>
        <w:drawing>
          <wp:inline distT="0" distB="0" distL="0" distR="0">
            <wp:extent cx="478472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06082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/>
        <w:drawing>
          <wp:inline distT="0" distB="0" distL="0" distR="0">
            <wp:extent cx="2306320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проценты в виде обыкновенной дроби: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а)  20%,   б) 75%,    в) 125%,    г) 33%, 5%,    д) 10%,    е) 3%,    ж) 99%,   з) 100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 число или дробь  в виде проц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48860" cy="59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Ссылка на видео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202616354664752177&amp;url=http%3A%2F%2Fwww.youtube.com%2Fwatch%3Fv%3DTLgNkMkKVZg&amp;text=%D0%9F%D1%80%D0%BE%D1%86%D0%B5%D0%BD%D1%82%D1%8B.%20%20%D0%9C%D0%B0%D1%82%D0%B5%D0%BC%D0%B0%D1%82%D0%B8%D0%BA%D0%B0%206%20%D0%BA%D0%BB%D0%B0%D1%81%D1%81&amp;path=sharelink</w:t>
        </w:r>
      </w:hyperlink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1.5, решить задания из классной работы из части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репление изученного материала»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yandex.ru/video/preview?filmId=1202616354664752177&amp;url=http%3A%2F%2Fwww.youtube.com%2Fwatch%3Fv%3DTLgNkMkKVZg&amp;text=&#1055;&#1088;&#1086;&#1094;&#1077;&#1085;&#1090;&#1099;.  &#1052;&#1072;&#1090;&#1077;&#1084;&#1072;&#1090;&#1080;&#1082;&#1072; 6 &#1082;&#1083;&#1072;&#1089;&#1089;&amp;path=share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7:00Z</dcterms:created>
  <dc:creator>Ирина</dc:creator>
  <dc:description/>
  <dc:language>en-US</dc:language>
  <cp:lastModifiedBy>12_02_2011</cp:lastModifiedBy>
  <dcterms:modified xsi:type="dcterms:W3CDTF">2020-09-16T07:18:00Z</dcterms:modified>
  <cp:revision>12</cp:revision>
  <dc:subject/>
  <dc:title/>
</cp:coreProperties>
</file>