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7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Искусство в поисках новой картины ми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то, что дано в задании  с. 54 (значок на синем фоне) в  </w:t>
      </w:r>
      <w:r>
        <w:rPr/>
        <w:t>§ 7-8. Итак, вы должны помнить, что, с одной стороны, культура – «зеркало реальной жизни». С другой, культура оказывает огромное влияние на жизнь людей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7-8  до нач. с. 6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Изучайте и отвечайте на вопросы 1-2 с. 73 на синем фоне и 6 на сером фон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Начните выполнять письменно задание 2 на синем фон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дополнительный материал «города-спруты» и «архитекторы Нового света» с. 75-78. Выполните задание 1 на сером фон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7-8 и дополнительный материал с. 75-78, словарь в конце учебник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 начните выполнять письменно задание 2 на синем фоне. (пока присылать не нужно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1:00Z</dcterms:created>
  <dc:creator>Лариса</dc:creator>
  <dc:description/>
  <cp:keywords/>
  <dc:language>en-US</dc:language>
  <cp:lastModifiedBy>Лариса</cp:lastModifiedBy>
  <dcterms:modified xsi:type="dcterms:W3CDTF">2020-09-15T11:34:00Z</dcterms:modified>
  <cp:revision>2</cp:revision>
  <dc:subject/>
  <dc:title>История  9 класс 17</dc:title>
</cp:coreProperties>
</file>