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История  9 класс 16.09. 2020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Класс: 9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6.09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ма урока: </w:t>
      </w:r>
      <w:r>
        <w:rPr/>
        <w:t>XIX век в зеркале художественных исканий. Литератур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помните то, что дано в задании  с. 54 (значок на синем фоне) в  </w:t>
      </w:r>
      <w:r>
        <w:rPr/>
        <w:t>§ 6. Итак, вы должны помнить, что культура – «зеркало реальной жизни». Все о чем,  мы говорили на предыдущих уроках,  не могло не повлиять на культурную жизнь людей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Изучите  § 6 и дополнительный материал с. 60-61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</w:rPr>
        <w:t>Изучайте и отвечайте на вопросы с. 59 на синем фоне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пишите новые понятия и объясните их. См. ? 1 с. 59. К художественным направлениям запишите фамилии авторов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ему Англия так высоко ценила Р. Киплинга?  (с. 60-61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</w:t>
      </w:r>
      <w:r>
        <w:rPr/>
        <w:t>: § 6 и дополнительный материал с. 60-61, словарь в конце учебник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запишите  новые понятия и объясните их. См. ? 1 с. 59. К художественным направлениям запишите фамилии авторов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13:00Z</dcterms:created>
  <dc:creator>Лариса</dc:creator>
  <dc:description/>
  <cp:keywords/>
  <dc:language>en-US</dc:language>
  <cp:lastModifiedBy>Лариса</cp:lastModifiedBy>
  <dcterms:modified xsi:type="dcterms:W3CDTF">2020-09-14T17:25:00Z</dcterms:modified>
  <cp:revision>3</cp:revision>
  <dc:subject/>
  <dc:title>История  9 класс 16</dc:title>
</cp:coreProperties>
</file>