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9 класс 15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Наука: создание научной картины ми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 то, что дано в задании  с. 46 (значок на синем фоне) в  </w:t>
      </w:r>
      <w:r>
        <w:rPr/>
        <w:t>§ 5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5 и дополнительный материал с. 53 и 54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учайте и отвечайте на вопросы с. 53 на синем фон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читайте вывод  с. 52-5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§ 5 и дополнительный материал с. 53 и 54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адания для проверки: запишите ответ на вопрос: Почему в 19 веке «сложилась научная картина мира», какое значение наука имеет для развития всех сторон жизни людей?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8:00Z</dcterms:created>
  <dc:creator>Лариса</dc:creator>
  <dc:description/>
  <cp:keywords/>
  <dc:language>en-US</dc:language>
  <cp:lastModifiedBy>Лариса</cp:lastModifiedBy>
  <dcterms:modified xsi:type="dcterms:W3CDTF">2020-09-13T09:05:00Z</dcterms:modified>
  <cp:revision>3</cp:revision>
  <dc:subject/>
  <dc:title>История  9 класс 15</dc:title>
</cp:coreProperties>
</file>