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0 класс 17.09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7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sz w:val="23"/>
          <w:szCs w:val="23"/>
        </w:rPr>
        <w:t>Альтернатива фашизму: опыт Великобритании и Франции. Милитаризм и пацифизм на международной арен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ак, мировой экономический кризис оказал огромное влияние на политическое развитие стран. Одни государства стали тоталитарными государствами, где фашисты пришли к власти. О каких государствах идет речь? Кто такие фашисты. Что предложили нацистские партии обществу, чтобы добиться своих целей? Как идеология этих партий повлияла на их государственные мероприятия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путь выхода из кризиса предложили США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8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айте и отвечайте на вопросы  1-6 с. 67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в Великобритании и Франции фашистам не удалось захватить власть?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6-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пишите ответ на вопрос: почему в Великобритании и Франции фашистам не удалось захватить власт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7:00Z</dcterms:created>
  <dc:creator>Лариса</dc:creator>
  <dc:description/>
  <cp:keywords/>
  <dc:language>en-US</dc:language>
  <cp:lastModifiedBy>Лариса</cp:lastModifiedBy>
  <dcterms:modified xsi:type="dcterms:W3CDTF">2020-09-15T11:54:00Z</dcterms:modified>
  <cp:revision>2</cp:revision>
  <dc:subject/>
  <dc:title>История  10 класс 17</dc:title>
</cp:coreProperties>
</file>