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6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9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занятия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Общество как сложная динамичная систем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е все предложенные материал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3 (до конца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 для самопроверки с. 4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 новые понят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документ и ответьте на вопросы к нему с. 40-4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рочтите выводы с. 4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Материал в помощь: § 3, документ с.40-41.                                                                                   1. </w:t>
      </w:r>
      <w:r>
        <w:rPr>
          <w:sz w:val="20"/>
          <w:szCs w:val="20"/>
        </w:rPr>
        <w:t>Общество как динамичная система:</w:t>
      </w:r>
      <w:r>
        <w:rPr>
          <w:rFonts w:cs="Arial"/>
          <w:color w:val="000000"/>
          <w:sz w:val="60"/>
          <w:szCs w:val="60"/>
        </w:rPr>
        <w:t xml:space="preserve">                                       </w:t>
      </w:r>
      <w:r>
        <w:rPr>
          <w:sz w:val="20"/>
          <w:szCs w:val="20"/>
        </w:rPr>
        <w:t>изменяется и развивается общество в целом;                                                                                                 изменяются и развиваются его элементы;                                                                                                          элементы общества взаимосвязаны между собой и воздействуют друг на друга;                                                  одни элементы прекращают свое существование, другие появляются.</w:t>
      </w:r>
    </w:p>
    <w:p>
      <w:pPr>
        <w:pStyle w:val="Style15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Если изменения в обществе происходят постепенно, новое накапливается в системе достаточно медленно и порой незаметно для наблюдателя. Старое, предыдущее является той основой, на которой выращивается новое, органично сочетая в себе следы предшествующего. Такие постепенные поступательные изменения мы называем </w:t>
      </w:r>
      <w:r>
        <w:rPr>
          <w:b/>
          <w:bCs/>
          <w:sz w:val="20"/>
          <w:szCs w:val="20"/>
        </w:rPr>
        <w:t xml:space="preserve">эволюцией. </w:t>
      </w:r>
      <w:r>
        <w:rPr>
          <w:sz w:val="20"/>
          <w:szCs w:val="20"/>
        </w:rPr>
        <w:t xml:space="preserve">Эволюционный путь развития не предполагает слома, разрушения предшествующих общественных отношений.                                                                                                                                                          Внешним проявлением эволюции, основным способом ее осуществления является </w:t>
      </w:r>
      <w:r>
        <w:rPr>
          <w:b/>
          <w:bCs/>
          <w:sz w:val="20"/>
          <w:szCs w:val="20"/>
        </w:rPr>
        <w:t>реформа</w:t>
      </w:r>
      <w:r>
        <w:rPr>
          <w:sz w:val="20"/>
          <w:szCs w:val="20"/>
        </w:rPr>
        <w:t xml:space="preserve">. Под реформой мы понимаем властное действие, направленное на изменение определенных сфер, сторон общественной жизни, с целью придания обществу большей устойчивости, стабильности.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Эволюционный путь развития – не единственный. Не все общества и не всегда могли решать задачи за счет органичных постепенных преобразований. В условиях острого кризиса, затрагивающего все сферы жизни общества, когда накопившиеся противоречия буквально взрывают сложившиеся порядки, наступают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волюции. </w:t>
      </w:r>
      <w:r>
        <w:rPr>
          <w:rFonts w:cs="Times New Roman CYR" w:ascii="Times New Roman CYR" w:hAnsi="Times New Roman CYR"/>
          <w:sz w:val="20"/>
          <w:szCs w:val="20"/>
        </w:rPr>
        <w:t xml:space="preserve">Всякая революция, протекающая в обществе, предполагает качественное преобразование общественных структур, слом старых порядков, быстрые стремительные инновации.                               Наряду с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грессом и прогрессом </w:t>
      </w:r>
      <w:r>
        <w:rPr>
          <w:rFonts w:cs="Times New Roman CYR" w:ascii="Times New Roman CYR" w:hAnsi="Times New Roman CYR"/>
          <w:sz w:val="20"/>
          <w:szCs w:val="20"/>
        </w:rPr>
        <w:t xml:space="preserve">в развитии общества можно выделить периоды, когда нет ни явного улучшения, поступательной динамики, но нет и движения вспять. Такое состояние стали называть словом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агнация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л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астой</w:t>
      </w:r>
      <w:r>
        <w:rPr>
          <w:sz w:val="20"/>
          <w:szCs w:val="20"/>
        </w:rPr>
        <w:t xml:space="preserve">».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Классификация глобальных проблем</w:t>
      </w:r>
      <w:r>
        <w:rPr>
          <w:rFonts w:cs="Times New Roman CYR" w:ascii="Times New Roman CYR" w:hAnsi="Times New Roman CYR"/>
          <w:sz w:val="20"/>
          <w:szCs w:val="20"/>
        </w:rPr>
        <w:t xml:space="preserve">. Можно выделить экологические, социальные, политические и экономические проблемы, относящиеся к категории глобальных. К первым относят такие проблемы, как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никовый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эффект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зоновая дыра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>истребление лесов, загрязнение атмосферы, вод мирового океана, истощение почв и многие другие. Социальные проблемы – это огромное число неграмотных людей, сложная демографическая ситуация и морально-этические проблемы. К политическим проблемам относится в первую очередь вопросы международного терроризма, угрозы локальных войн, опасность глобальной войны. Экономические же проблемы – это истощение ресурсов и разделение мира на полюса экономического развития, проблемы обеспечения продовольствием и НТ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составьте план ответа «Динамика общественного развития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8:00Z</dcterms:created>
  <dc:creator>Лариса</dc:creator>
  <dc:description/>
  <cp:keywords/>
  <dc:language>en-US</dc:language>
  <cp:lastModifiedBy>Лариса</cp:lastModifiedBy>
  <dcterms:modified xsi:type="dcterms:W3CDTF">2020-09-14T18:27:00Z</dcterms:modified>
  <cp:revision>3</cp:revision>
  <dc:subject/>
  <dc:title>Обществознание 10 класс 16</dc:title>
</cp:coreProperties>
</file>