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15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Мировой экономический кризис 1929-1933 гг. и «Новый курс» Ф.Д.Рузвель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 4 с. 46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6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айте и отвечайте на вопросы  1-3, 5 с. 52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ответ на вопрос 5 с. 52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2:00Z</dcterms:created>
  <dc:creator>Лариса</dc:creator>
  <dc:description/>
  <cp:keywords/>
  <dc:language>en-US</dc:language>
  <cp:lastModifiedBy>Лариса</cp:lastModifiedBy>
  <dcterms:modified xsi:type="dcterms:W3CDTF">2020-09-13T09:00:00Z</dcterms:modified>
  <cp:revision>3</cp:revision>
  <dc:subject/>
  <dc:title>История  10 класс 15</dc:title>
</cp:coreProperties>
</file>