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Карелии  11 класс 17.09. 2020 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7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до следующего по расписанию занят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</w:t>
      </w:r>
      <w:r>
        <w:rPr>
          <w:color w:val="000000"/>
        </w:rPr>
        <w:t xml:space="preserve">Революционное движение в Карелии 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вайте посмотрим, как революционные события развивались в Карелии.      Изучите </w:t>
      </w:r>
      <w:r>
        <w:rPr/>
        <w:t>§ 20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пределите движущие силы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ие цели ставили участники движени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ие партии вели революционную деятельность? Выделите персоналии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Какие формы революционной деятельности имели место в Карел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Ответьте на вопросы с.138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>
          <w:u w:val="single"/>
        </w:rPr>
        <w:t>:</w:t>
      </w:r>
      <w:r>
        <w:rPr/>
        <w:t xml:space="preserve"> § 20, документы в §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запишите ответ на вопросы: Каковы итоги </w:t>
      </w:r>
      <w:r>
        <w:rPr>
          <w:color w:val="000000"/>
        </w:rPr>
        <w:t>революционного движения в Карелии?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5:03:00Z</dcterms:created>
  <dc:creator>Лариса</dc:creator>
  <dc:description/>
  <cp:keywords/>
  <dc:language>en-US</dc:language>
  <cp:lastModifiedBy>Лариса</cp:lastModifiedBy>
  <dcterms:modified xsi:type="dcterms:W3CDTF">2020-09-15T15:16:00Z</dcterms:modified>
  <cp:revision>1</cp:revision>
  <dc:subject/>
  <dc:title>История Карелии  11 класс 17</dc:title>
</cp:coreProperties>
</file>