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11 класс 17.09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7.09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color w:val="000000"/>
        </w:rPr>
        <w:t>Первая российская революция (урок обобщения)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Повторите  § 2-4.  Карта № 2. Ответьте на все вопросы заданий с. 31-32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вайте обобщим то, что мы узнали, изучая события  Первой __________________________    _________________гг.  революции в России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олните пропуски в ходе повторения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задачи революции? Кто и с какой целью участвовал в революции? Почему революция была не только демократическая, но и буржуазная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помните основные события революции (треугольник, который я вам давала)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е значение имел Манифест 17 октября _____ г.? Почему Николай 2 подписал его. Какой орган власти появился в России? Почему эти факты называют началом парламентаризма в России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выборы в 3 Государственную Думу стали концом революци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ие получили право создавать свои профсоюзы,  каковы их функци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то выиграли крестьяне от революци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жился союз рабочих и крестьян. Возникли Советы – будущие органы власти трудящихся. Усилилось национально-освободительное движение в странах Европы и Азии. Можно ли эти факты считать итогами революции? Почему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ую роль сыграл П.А. Столыпин в революции?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державие сохранилось, но сохранило самодержавие свои позиции?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>
          <w:u w:val="single"/>
        </w:rPr>
        <w:t>:</w:t>
      </w:r>
      <w:r>
        <w:rPr/>
        <w:t xml:space="preserve"> § 2-4.  Карта № 2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запишите ответ на вопросы: Что изменилось в России после революции 1905-7 годов? (перечислите основные завоевания революции)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5:00Z</dcterms:created>
  <dc:creator>Лариса</dc:creator>
  <dc:description/>
  <cp:keywords/>
  <dc:language>en-US</dc:language>
  <cp:lastModifiedBy>Лариса</cp:lastModifiedBy>
  <dcterms:modified xsi:type="dcterms:W3CDTF">2020-09-15T14:53:00Z</dcterms:modified>
  <cp:revision>3</cp:revision>
  <dc:subject/>
  <dc:title>История  11 класс 17</dc:title>
</cp:coreProperties>
</file>