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1 класс 15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Российское общество и реформы (почему самодержавие победило?)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4.  Карта № 2. Справка 1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ните смысл выражения «кнут и пряник». В ходе занятия подумайте, как применить его к нашим событиям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Повторите п.3 с. 249-250. Справка 2-3.  Что – «кнут», что – «пряник»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Аграрная реформа – главное детище Столыпина. Главное – разрушить общину. Крестьяне становились либо хозяевами-собственниками, либо переселенцами, либо пополняли армию наемных рабочих.  Как это связано с дальнейшей индустриализацией страны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Но реформа не затрагивала помещичьи земли. Справка 4. Был ли решен аграрный вопрос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??  1-3, 5 с. 31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выборы в 3 Государственную Думу стали концом револю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ите задания с. 31-32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Материал в помощь</w:t>
      </w:r>
      <w:r>
        <w:rPr>
          <w:u w:val="single"/>
        </w:rPr>
        <w:t>:</w:t>
      </w:r>
      <w:r>
        <w:rPr/>
        <w:t xml:space="preserve"> все сохраняйте. </w:t>
      </w:r>
      <w:r>
        <w:rPr>
          <w:b/>
          <w:sz w:val="20"/>
          <w:szCs w:val="20"/>
        </w:rPr>
        <w:t xml:space="preserve">Справка 1. </w:t>
      </w:r>
      <w:r>
        <w:rPr>
          <w:rFonts w:cs="OctavaC" w:ascii="OctavaC" w:hAnsi="OctavaC"/>
          <w:sz w:val="20"/>
          <w:szCs w:val="20"/>
        </w:rPr>
        <w:t xml:space="preserve"> </w:t>
      </w:r>
      <w:r>
        <w:rPr>
          <w:sz w:val="20"/>
          <w:szCs w:val="20"/>
        </w:rPr>
        <w:t>уступки со стороны власти: принятие манифеста 17 октября 1905 г.  «Об усовершенствовании государственного порядка»  (Николай II обещал даровать подданным империи гражданские свободы и создать парламент — Государственную думу), объявление частичной амнистии и свободы печати, принятие избирательного закона 11 декабря 1905 г.  (Дума избиралась на 5 лет, многие категории населения не получили избирательных прав, выборы были неравными для представителей различных сословий</w:t>
      </w:r>
      <w:r>
        <w:rPr>
          <w:sz w:val="12"/>
          <w:szCs w:val="12"/>
        </w:rPr>
        <w:t>1</w:t>
      </w:r>
      <w:r>
        <w:rPr>
          <w:sz w:val="20"/>
          <w:szCs w:val="20"/>
        </w:rPr>
        <w:t>)  После этих шагов значительная части либерально настроенной интеллигенции отказалась от участия в революции, почувствовав себя удовлетворенной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b/>
          <w:sz w:val="20"/>
          <w:szCs w:val="20"/>
        </w:rPr>
        <w:t>Справка 2.</w:t>
      </w:r>
      <w:r>
        <w:rPr>
          <w:rFonts w:cs="OctavaC-Bold" w:ascii="OctavaC-Bold" w:hAnsi="OctavaC-Bold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орьба с революцией </w:t>
      </w:r>
      <w:r>
        <w:rPr>
          <w:sz w:val="20"/>
          <w:szCs w:val="20"/>
        </w:rPr>
        <w:t>(лозунг    П. А. Столыпина: «Сначала успокоение, потом реформы»), для чего учреждалась система военно-полевых судов, которые рассматривали дела революционеров в упрощенном порядке и, как правило, выносили смертные приговоры (в 1906–1909 гг. по приговорам военно-полевых судов были казнены более 4 тыс. человек). Эти меры помогли подавить Первую русскую революцию, но не революционное движение (в ответ на меры Столыпины поднимается волна террора и экспроприаций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b/>
          <w:sz w:val="20"/>
          <w:szCs w:val="20"/>
        </w:rPr>
        <w:t>Справка 3.</w:t>
      </w:r>
      <w:r>
        <w:rPr>
          <w:rFonts w:cs="OctavaC" w:ascii="OctavaC" w:hAnsi="OctavaC"/>
          <w:sz w:val="20"/>
          <w:szCs w:val="20"/>
        </w:rPr>
        <w:t xml:space="preserve"> </w:t>
      </w:r>
      <w:r>
        <w:rPr>
          <w:sz w:val="20"/>
          <w:szCs w:val="20"/>
        </w:rPr>
        <w:t>Ведущим реформатором второй половины николаевского царствования был П. А. Столыпин, занимавший в 1906–1911 гг. два важнейших поста в управлении страной — председателя Совета министров и министра внутренних дел. Он был убежденным монархистом и противником революции, но понимал необходимость модернизации (для подавления опасной для страны революции нужен не только террор, но и реформы — постепенные, для подъема страны нужно «20 лет покоя внутреннего и внешнего»), и в первую очередь решения аграрного вопрос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Справка 4.  </w:t>
      </w:r>
      <w:r>
        <w:rPr>
          <w:sz w:val="20"/>
          <w:szCs w:val="20"/>
        </w:rPr>
        <w:t>Результаты столыпинской аграрной реформы были противоречивы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</w:t>
      </w:r>
      <w:r>
        <w:rPr>
          <w:sz w:val="20"/>
          <w:szCs w:val="20"/>
        </w:rPr>
        <w:t xml:space="preserve"> позитивные итоги: рост сельскохозяйственного производства, увеличение технической оснащенности крестьянских хозяйств, освоение сибирских земель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</w:t>
      </w:r>
      <w:r>
        <w:rPr>
          <w:sz w:val="20"/>
          <w:szCs w:val="20"/>
        </w:rPr>
        <w:t xml:space="preserve"> негативные итоги: не удалось полностью разрушить общину (из общин вышли всего 25–30 % всех крестьян), создать класс зажиточных крестьян-собственников (выходили из общин п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ьшей части не зажиточные крестьяне, а бедняки, которые продавали наделы и нанимались рабочими в город), переселить крестьян в малозаселенные районы (почти 20–25 % из уехавших вскоре вернулись обратно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Задания для проверки</w:t>
      </w:r>
      <w:r>
        <w:rPr>
          <w:rFonts w:cs="Times New Roman CYR" w:ascii="Times New Roman CYR" w:hAnsi="Times New Roman CYR"/>
        </w:rPr>
        <w:t xml:space="preserve">: запишите ответ на вопросы: Почему реформы Столыпина 1) привели Россию к «экономическому чуду», 2) помогли самодержавию победить в революци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  <w:font w:name="OctavaC-Bold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2:00Z</dcterms:created>
  <dc:creator>Лариса</dc:creator>
  <dc:description/>
  <cp:keywords/>
  <dc:language>en-US</dc:language>
  <cp:lastModifiedBy>Лариса</cp:lastModifiedBy>
  <dcterms:modified xsi:type="dcterms:W3CDTF">2020-09-13T09:58:00Z</dcterms:modified>
  <cp:revision>4</cp:revision>
  <dc:subject/>
  <dc:title>История  11 класс 15</dc:title>
</cp:coreProperties>
</file>