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роцен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некоторой величины –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а сот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ее часть. </w:t>
      </w:r>
    </w:p>
    <w:p>
      <w:pPr>
        <w:pStyle w:val="Style18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йти один процен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величины, нужно эту величин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ить на 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tLeast" w:line="0" w:before="0" w:after="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Целая величина составляет 100%.</w:t>
      </w:r>
    </w:p>
    <w:p>
      <w:pPr>
        <w:pStyle w:val="Style19"/>
        <w:shd w:fill="FFFFFF" w:val="clear"/>
        <w:spacing w:before="0" w:after="135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1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дробь перевести в проценты, нужно эту дробь умножить на 100</w:t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2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проценты перевести в дробь, нужно  эту дробь разделить на 100</w:t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адачи на повторение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Выразить проценты десятичной дробью: 63%,  112%,  0,93%,  10,5% . </w:t>
      </w:r>
    </w:p>
    <w:p>
      <w:pPr>
        <w:pStyle w:val="Style19"/>
        <w:shd w:fill="FFFFFF" w:val="clear"/>
        <w:spacing w:before="0" w:after="150"/>
        <w:ind w:firstLine="360"/>
        <w:rPr/>
      </w:pPr>
      <w:r>
        <w:rPr/>
        <w:t>2.Представить десятичные дроби в процентах: 0,17;    0,09;   20,16 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Style19"/>
        <w:shd w:fill="FFFFFF" w:val="clear"/>
        <w:spacing w:before="0" w:after="15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21183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5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63169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5340" cy="303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009515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4,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lineRule="atLeast" w:line="0" w:before="0" w:after="0"/>
        <w:ind w:left="357" w:hanging="0"/>
        <w:rPr>
          <w:b/>
          <w:b/>
          <w:i/>
          <w:i/>
        </w:rPr>
      </w:pPr>
      <w:r>
        <w:rPr>
          <w:b/>
          <w:i/>
        </w:rPr>
        <w:t xml:space="preserve">Задача 1: </w:t>
      </w:r>
      <w:r>
        <w:rPr/>
        <w:t>Банк начислил на вклад 6% от вложенной суммы. Сколько рублей будет через год на вклад в 1000 рублей?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дач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 школе учатся в 5 классах 60 учеников - это составляет 12% всех учащихся. Сколько учеников в школе?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дача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т мотка проволоки отрезали сначала 30%, а затем ещё 60%. После этого в мотке осталось 42 м проволоки. Сколько метров проволоки было в мотке первонача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Ирина</dc:creator>
  <dc:description/>
  <dc:language>en-US</dc:language>
  <cp:lastModifiedBy>12_02_2011</cp:lastModifiedBy>
  <dcterms:modified xsi:type="dcterms:W3CDTF">2020-09-15T09:23:00Z</dcterms:modified>
  <cp:revision>13</cp:revision>
  <dc:subject/>
  <dc:title/>
</cp:coreProperties>
</file>